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48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0 00:00 - 14.04.2020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ю Евгений Сант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1000687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ик Евген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3506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2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здание холодильник площадью 664,7 кв.м (лит. Г); назначение: нежилое; кадастровый/условный номер 25:16:16 00 00:00:01661/3/Г, расположенное по адресу Приморский край, Спасский район, с. Спасское, ул. Московская, 19з; - здание компрессорная площадью 231,7 кв.м (лит. Г1); назначение: нежилое; кадастровый/условный номер: 25:16:16 00 00:00:01661/10/Г1, расположенное по адресу. Приморский край, Спасский район, с. Спасское, ул. Московская, 19и; - здание молочно-пропарочный цех площадью 90,00 кв.м (лит.А2); назначение: нежилое; кадастровый/условный номер: 25:16:160000:00:01661/12/А2, расположенное по адресу: Приморский край, Спасский район, с. Спасское, ул. Московская, 19е; - земельный участок, категория земель: земли населенных пунктов, разрешенное использование: для использования в целях эксплуатации производственных объектов; общая площадь 15241,00 кв.м, кадастровый номер 25:16:260102:1143; расположенный по адресу: ориентир: нежилое здание (молочно-пропарочный цех), адрес ориентира: Приморский край, Спасский район, с. Спасское, ул. Московская, 19е, ориентир находится в границах участка; - здание завод площадью 889,5 кв.м. (лит. А); 13 759 302 13 759 302 назначение: нежилое; кадастровый/условный номер: 25:16:16 00 00:00:1661/1/А, расположенное 3 А51-13506/2018 по адресу: Приморский край, Спасский район, с. Спасское, ул. Московская, 19ж; - земельный участок, категория земель: земли населенных пунктов, разрешенное использование: для использования в целях эксплуатации производственных объектов; площадь 3286,20 кв.м., кадастровый номер 25:16:260102:1144; расположенный по адресу: ориентир: нежилое здание (здание завода), адрес ориентира: Приморский край, Спасский район, с. Спасское, ул. Московская, 19ж, ориентир находится в границах участка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здание - механические мастерские площадью 357,9 кв. м (лит. В); назначение: нежилое; кадастровый/условный номер 25:32:02 00 00:00:03238/В, расположенное по адресу Приморский край, г. Спасск Дальний, ул. Приморская, 67; - здание материального склада площадью 49,3 кв.м (лит. Е); назначение: нежилое; кадастровый/условный номер: 25:32:02 00 00:00:03238/Е, расположенное по адресу: Приморский край, г. СпасскДальний, ул. Приморская, 67; - здание конторы площадью 255,6 кв.м (лит. А); назначение: нежилое; кадастровый/условный номер: 25:32:02 00 00:00:03238/А, расположенное по адресу: Приморский край, г. Спасск-Дальний, ул. Приморская, 67; - здание-гараж, площадью 407,4 кв.м (лит. Б); кадастровый/условный номер: 25:32:02 00 00:00:03238/Б, расположенное по адресу: Приморский край, г. Спасск-Дальний, ул. Приморская, 67; - земельный участок, категория земель: земли населенных пунктов, разрешенное использование: для производственной базы; общая площадь 35 246 кв.м, кадастровый номер 25:32:020301:0161, расположенный по адресу: ориентир: здание конторы, адрес ориентира: Приморский край, г. Спасск-Дальний, ул. Приморская, 67 (лит. 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3.2020 г. и заканчивается 14.04.2020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заявки в форме электронного документа, подписанного ЭЦП в нижеуказанный срок. Заявка на участие в торгах должна соответствовать требованиям, указанным в сообщении о проведении торгов, и содержать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телефона, e-mail заявителя, ИНН; обязательство соблюдать требования, указанные в сообщении о проведении торгов; сведения о наличии или отсутствии заинтересованности заявителя по отношению к должнику, кредиторам, арбитражному управляющему и о характере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для индивидуальных предпринимателей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 имущества на соответствующем этапе снижения в течение срока приема задатков, возврат в течение 5 рабочих дней с даты подведения итогов. В случае признания победителем задаток засчитывается в счёт договора купли-продаж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ю Евгений Сантеевич р/с №40817810154000019686 Приморский АО "Россельхозбанк" К/с 30101810200000000861 БИК 04050786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83 37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 004 86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12 383 371.8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11 392 702.06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10 402 032.32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9 411 362.58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8 420 692.84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7 430 023.1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6 439 353.36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5 448 683.62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4 458 013.88 руб.) - 14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20 в 0:0 (7 004 868.30 руб.) - 21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0 в 0:0 (6 444 478.84 руб.) - 24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0 в 0:0 (5 884 089.38 руб.) - 27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0 в 0:0 (5 323 699.92 руб.) - 30.03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20 в 0:0 (4 763 310.46 руб.) - 02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0 в 0:0 (4 202 921.00 руб.) - 05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0 в 0:0 (3 642 531.54 руб.) - 08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0 в 0:0 (3 082 142.08 руб.) - 11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0 в 0:0 (2 521 752.62 руб.) - 14.04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предложившему максимальную цену за это имущество. 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средством публичного предложения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0 в 09:00 (мск) ,место подведения:http://sales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подписывается победителем торгов в течение 5 дней с даты получения предложения управляющего заключить договор купли-продажи имущества, которое направляется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-не поздне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исик Евгений Юрьевич (ИНН 272112036545, КПП , адрес: 680000, г.Хабаровск, ул.Тихая, 4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44296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geniylisi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3:19:00Z</dcterms:created>
  <dc:creator>Просвирницына Рина</dc:creator>
  <dc:description/>
  <dc:language>en-US</dc:language>
  <cp:lastModifiedBy>Юлия Владимировна</cp:lastModifiedBy>
  <cp:lastPrinted>2010-11-10T17:05:00Z</cp:lastPrinted>
  <dcterms:modified xsi:type="dcterms:W3CDTF">2020-03-16T23:19:00Z</dcterms:modified>
  <cp:revision>2</cp:revision>
  <dc:subject/>
  <dc:title>3</dc:title>
</cp:coreProperties>
</file>