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___г.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bCs/>
          <w:color w:val="000000"/>
        </w:rPr>
        <w:t>Открытое акционерное общество «Астраханский продукт»</w:t>
      </w:r>
      <w:r>
        <w:rPr>
          <w:b/>
          <w:color w:val="000000"/>
        </w:rPr>
        <w:t>,</w:t>
      </w:r>
      <w:r>
        <w:rPr>
          <w:color w:val="000000"/>
        </w:rPr>
        <w:t xml:space="preserve"> далее именуемое «Продавец», в лице конкурсного управляющего Шлякина Виталия Владимировича, действующего на основании</w:t>
      </w:r>
      <w:r>
        <w:rPr>
          <w:color w:val="FF0000"/>
        </w:rPr>
        <w:t xml:space="preserve"> </w:t>
      </w:r>
      <w:r>
        <w:rPr>
          <w:color w:val="000000"/>
        </w:rPr>
        <w:t>определения Арбитражного суда Астраханской  области от 21.06.2019 г. по делу № А06-12614/2016, и</w:t>
      </w: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именуемый в дальнейшем «Заявитель» заключили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1.1. Заявитель для участия в торгах</w:t>
      </w:r>
      <w:r>
        <w:rPr>
          <w:color w:val="FF0000"/>
        </w:rPr>
        <w:t xml:space="preserve"> </w:t>
      </w:r>
      <w:r>
        <w:rPr>
          <w:color w:val="000000"/>
        </w:rPr>
        <w:t>по реализации предприятия</w:t>
      </w:r>
      <w:r>
        <w:rPr>
          <w:color w:val="FF0000"/>
        </w:rPr>
        <w:t xml:space="preserve"> </w:t>
      </w:r>
      <w:r>
        <w:rPr>
          <w:color w:val="000000"/>
        </w:rPr>
        <w:t>ОАО «Астраханский продукт» в безналичном порядке перечисляет, а Продавец принимает на счет</w:t>
      </w:r>
      <w:r>
        <w:rPr>
          <w:color w:val="FF0000"/>
        </w:rPr>
        <w:t xml:space="preserve"> </w:t>
      </w:r>
      <w:r>
        <w:rPr>
          <w:color w:val="000000"/>
        </w:rPr>
        <w:t>№ 40702810046300000305</w:t>
      </w:r>
      <w:r>
        <w:rPr>
          <w:color w:val="FF0000"/>
        </w:rPr>
        <w:t xml:space="preserve"> </w:t>
      </w:r>
      <w:r>
        <w:rPr>
          <w:color w:val="000000"/>
        </w:rPr>
        <w:t xml:space="preserve">в Волгоградском РФ АО «Россельхозбанк» г. Волгоград, БИК 041806863, К/с 30101810900000000863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даток в размере 10 % от начальной цены лота № 1, что составляет 14 005 313,16 (четырнадцать миллионов пять тысяч триста тринадцать  рублей 16 копеек) (далее - задаток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Задаток вносится Заявителем в качестве обеспечения обязательства, по оплате приобретаемого на торгах предприят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приятие ОАО «Астраханский продукт», подлежащее продаже на данных торгах:</w:t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от № 1 , начальная цена 140 053 131,60 рублей, НДС не облаг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ВНЕСЕНИЯ ЗАДАТКА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1. Задаток должен быть внесен заявителем в срок, обеспечивающий его поступление на счет, указанный в информационном сообщении (настоящем договоре), до даты окончания приема заявок на участие в торгах. Задаток считается внесенным с момента его зачисления на счет Продавца. Документом, подтверждающим внесение задатка на счет Продавца, является выписка со счета Продавца. В случае если, в указанный срок задаток не поступил на счет Продавц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2. Продавец не вправе распоряжаться денежными средствами, поступившими на счет Продавца в качестве задат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4. Продавец обязуется возвратить Заявителю сумму задатка в порядке и в случаях, установленных разделом 3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5. Возврат средств, в соответствии с требованием раздела 3 настоящего Договора, осуществляется на расчетный счет Заявителя, с которого поступил задаток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ВОЗВРАТ ДЕНЕЖНЫХ СРЕДСТВ</w:t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банковских дней, с даты принятия решения об отказе в принятии заявки, перечислить на счет Заявителя, внесенный на его счет задаток.</w:t>
      </w:r>
    </w:p>
    <w:p>
      <w:pPr>
        <w:pStyle w:val="TextBodyIndent"/>
        <w:rPr/>
      </w:pPr>
      <w:r>
        <w:rPr>
          <w:szCs w:val="24"/>
        </w:rPr>
        <w:t>3.2. В случае если Заявитель не допущен к участию в торгах, Продавец в течение 5 (пяти) банковских дней с даты подведения итогов торгов, обязуется перечислить задаток на счет Заявителя.</w:t>
      </w:r>
    </w:p>
    <w:p>
      <w:pPr>
        <w:pStyle w:val="TextBodyIndent"/>
        <w:rPr>
          <w:szCs w:val="24"/>
        </w:rPr>
      </w:pPr>
      <w:r>
        <w:rPr>
          <w:szCs w:val="24"/>
        </w:rPr>
        <w:t>3.3. В случае если Заявитель, признанный участником торгов, не признан Победителем торгов, Продавец в течение 5 (пяти) банковских дней с даты подведения итогов торгов обязуется перечислить задаток на счет Заявителя.</w:t>
      </w:r>
    </w:p>
    <w:p>
      <w:pPr>
        <w:pStyle w:val="TextBodyIndent"/>
        <w:rPr/>
      </w:pPr>
      <w:r>
        <w:rPr>
          <w:szCs w:val="24"/>
        </w:rPr>
        <w:t>3.4. В случае отзыва Заявителем в установленном действующим законодательством порядке заявки на участие в торгах до признания его участником аукциона, Продавец обязуется не позднее 5 (пяти) банковских дней с даты отзыва заявки перечислить сумму задатка на счет</w:t>
      </w:r>
      <w:r>
        <w:rPr>
          <w:color w:val="FF0000"/>
          <w:szCs w:val="24"/>
        </w:rPr>
        <w:t xml:space="preserve"> </w:t>
      </w:r>
      <w:r>
        <w:rPr>
          <w:szCs w:val="24"/>
        </w:rPr>
        <w:t>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5. В случае если Заявитель, признанный Победителем торгов, отказался или уклонился от подписания договора купли-продажи в течении 5 дней с даты получения предложения о заключении договора купли-продажи, задаток Заявителю не возвращ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ися, Продавец обязуется в течение 5 (пяти) банковских дней с даты признания торгов несостоявшимися перечислить задаток на счет Заявителя, за исключением условий, изложенных в п. 3.7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7. В случае признания торгов несостоявшимися, и заключении договора купли-продажи с единственным участником торгов, задаток, уплаченный данным участником засчитывается в счет исполнения обязательств по оплате общей цены Предприятия.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ЗАКЛЮЧИТЕЛЬНЫЕ ПОЛОЖЕНИЯ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/>
      </w:pPr>
      <w:r>
        <w:rPr>
          <w:color w:val="000000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Астраханской области или судов общей юрисдикции Астраханской област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4.4. Настоящий Договор составлен в двух экземплярах – по одному для Продавца и Заявителя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РЕКВИЗИТЫ СТОР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Продавец»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bCs/>
          <w:color w:val="000000"/>
        </w:rPr>
        <w:t xml:space="preserve">Открытое акционерное общество «Астраханский продукт»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ИНН: 3004009352, КПП: 302501001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Счет</w:t>
      </w:r>
      <w:r>
        <w:rPr>
          <w:color w:val="FF0000"/>
        </w:rPr>
        <w:t xml:space="preserve"> </w:t>
      </w:r>
      <w:r>
        <w:rPr>
          <w:color w:val="000000"/>
        </w:rPr>
        <w:t>№ 40702810046300000305</w:t>
      </w:r>
      <w:r>
        <w:rPr>
          <w:color w:val="FF0000"/>
        </w:rPr>
        <w:t xml:space="preserve"> </w:t>
      </w:r>
      <w:r>
        <w:rPr>
          <w:color w:val="000000"/>
        </w:rPr>
        <w:t xml:space="preserve">в Волгоградском РФ АО «Россельхозбанк» г. Волгоград, БИК 041806863, К/с 30101810900000000863  </w:t>
      </w:r>
    </w:p>
    <w:p>
      <w:pPr>
        <w:pStyle w:val="Normal"/>
        <w:autoSpaceDE w:val="false"/>
        <w:rPr/>
      </w:pPr>
      <w:r>
        <w:rPr>
          <w:color w:val="000000"/>
        </w:rPr>
        <w:t>416357, Астраханская область, Икрянинский район, р.п. Ильинка, ул. Ленина, д. 36А</w:t>
      </w:r>
      <w:r>
        <w:rPr>
          <w:color w:val="000000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lang w:eastAsia="en-US"/>
        </w:rPr>
        <w:t>Почтовый адрес конкурсного управляющего: 400087, г. Волгоград, а/я 3442</w:t>
      </w:r>
      <w:r>
        <w:rPr>
          <w:b/>
          <w:color w:val="000000"/>
        </w:rPr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Конкурсный управляющий                                                              /Шлякин В.В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«Заявитель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___________________________   _________________    /______________________/</w:t>
      </w:r>
    </w:p>
    <w:sectPr>
      <w:footerReference w:type="default" r:id="rId2"/>
      <w:type w:val="nextPage"/>
      <w:pgSz w:w="11906" w:h="16838"/>
      <w:pgMar w:left="108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85" w:firstLine="72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color w:val="000000"/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06:00Z</dcterms:created>
  <dc:creator>111</dc:creator>
  <dc:description/>
  <cp:keywords/>
  <dc:language>en-US</dc:language>
  <cp:lastModifiedBy>Вячеслав</cp:lastModifiedBy>
  <cp:lastPrinted>2016-12-12T16:48:00Z</cp:lastPrinted>
  <dcterms:modified xsi:type="dcterms:W3CDTF">2020-03-09T16:45:00Z</dcterms:modified>
  <cp:revision>40</cp:revision>
  <dc:subject/>
  <dc:title>ПРОЕКТ ДОГОВОРА О ЗАДАТКЕ</dc:title>
</cp:coreProperties>
</file>