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Астраханский проду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6357, Астраханская область, Икрянинский район, р.п. Ильинка, ул. </w:t>
            </w:r>
            <w:r>
              <w:rPr>
                <w:sz w:val="28"/>
                <w:szCs w:val="28"/>
                <w:lang w:val="en-US"/>
              </w:rPr>
              <w:t>Ленина, д. 36А, ОГРН 1093021000050, ИНН 3004009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26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ОАО «Астраханский продукт», расположенное на земельных участках:  1. Земельный участок площадью 321 079 кв.м., кадастровый номер 30:04:020301:0003, адрес Астраханская область, Икрянинский район, р.п. Ильинка, на расстоянии 1-1,2 км. от р.п. Ильинка 2. Земельный участок площадью 1 381 кв. м., кадастровый номер 30:04:020101:0426, адрес Астраханская область, Икрянинский район, р.п. Ильинка, ул. Волжская, 189 "в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ч 00 мин. 26.03.2020 г. и заканчивается 06.05.2020 г. в 16:00 (время московское).</w:t>
            </w:r>
          </w:p>
        </w:tc>
      </w:tr>
      <w:tr>
        <w:trPr>
          <w:trHeight w:val="1104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интернете: http://www.lot-online.ru/ с  9 час. 00 мин. 26.03.2020г. до 16 час. 00 мин. 06.05.2020г. (Московское время).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 Выписка из ЕГРИП.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</w:t>
            </w:r>
            <w:r>
              <w:rPr>
                <w:color w:val="000000"/>
                <w:sz w:val="28"/>
                <w:szCs w:val="28"/>
              </w:rPr>
              <w:t>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(предприятия) Должника или внесение денежных средств в качестве задатка являются крупной сдел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оплатившие задаток, представившие заявки на участие в торгах и прилагаемые к ней документы в соответствии с требованиями и сроками, установленными ФЗ № 127-ФЗ от 26.10.2002г. «О несостоятельности (банкротстве)» указанными в сообщении о проведении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5 31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лота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Задаток засчитывается в сумму оплаты объекта продаж, если претендент признается победителем торгов, если договор заключается с единственным участником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оплаты задатка счет № 40702810046300000305 в Волгоградском РФ АО «Россельхозбанк» г. Волгоград, БИК 041806863, К/с 30101810900000000863 Получатель: Открытое акционерное общество «Астраханский продукт»  ИНН: 3004009352, КПП: 30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53 1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2 656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3.05.2020г на сайте ЭТП АО "Российский аукционный дом", до 17час. 00 мин., в порядке, определенном регламентом ЭТП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30 дней с даты подписания. При отказе или уклонении победителя от подписания договора в течении 5 дней с даты получения предложения о заключении договора,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 Преимущественным правом приобретения Предприятия обладают лица, занимающиеся производством или производством и переработкой сельскохозяйственной продукции и владеющими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предприятия,  при прочих равных условиях, принадлежит предприятиям, организациям и иным лицам, расположенным в той же местности, где расположена указанная сельскохозяйственная организация, а также соответствующему субъекту РФ или соответствующему муниципальному образованию. Предприятие Должника предлагается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Предприятие Должника продается по цене, определенной на торгах, лицу, заявление которого поступило Арбитражному управляющему первым. В случае если указанные лица в течение месяца не заявили о своем желании приобрести Предприятие, Арбитражный управляющий осуществляет реализацию в порядке, предусмотренном Законом о банкротстве и утвержденным Положением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ячеслав</cp:lastModifiedBy>
  <cp:lastPrinted>2010-11-10T17:05:00Z</cp:lastPrinted>
  <dcterms:modified xsi:type="dcterms:W3CDTF">2020-03-17T12:02:00Z</dcterms:modified>
  <cp:revision>15</cp:revision>
  <dc:subject/>
  <dc:title>3</dc:title>
</cp:coreProperties>
</file>