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19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Долина» Максютов Денис Петрович, далее именуемый Организатор торгов, действующий на основании Решения Арбитражного суда Оренбургской области № от 01.08.2016 г. по делу № А47-6704/2017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1. Для участия в торгах по покупке имущества ООО «Долина» Лот №2 Претендент вносит задаток в размере ____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Долина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/>
        <w:t>ООО «Долина» р./сч 40702810810610000290 , БИК 043601968,  кор./сч 30101810422023601968 Банк ВТБ (ПАО)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нкурсный управляющий ООО «Долин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607012944 КПП 560701001 ОГРН 1025600821927, 462353, Оренбургская область, г. Новотроицк, ул. Железнодорожная, д. 4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./сч 40702810810610000290 , БИК 043601968,  кор./сч 30101810422023601968 Банк ВТБ (ПАО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5:00Z</dcterms:created>
  <dc:creator>Reanimator 98</dc:creator>
  <dc:description/>
  <cp:keywords/>
  <dc:language>en-US</dc:language>
  <cp:lastModifiedBy>Пользователь Windows</cp:lastModifiedBy>
  <cp:lastPrinted>2014-09-05T10:50:00Z</cp:lastPrinted>
  <dcterms:modified xsi:type="dcterms:W3CDTF">2020-03-16T05:23:00Z</dcterms:modified>
  <cp:revision>3</cp:revision>
  <dc:subject/>
  <dc:title>Приложение № 2</dc:title>
</cp:coreProperties>
</file>