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2020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Долина» Максютов Денис Петрович, далее именуемый Организатор торгов, действующий на основании Решения Арбитражного суда Оренбургской области № от 01.08.2016 г. по делу № А47-6704/2017 с одной стороны, и __________________________________________, далее именуемый Покупатель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475"/>
        <w:gridCol w:w="1179"/>
      </w:tblGrid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74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ое здание 357.3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(адрес обл. Оренбургская, г. Новотроицк, ул. Железнодорожная, дом №49) кадастровый номер 56:42:0227003:27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>3.1. Цена имущества, установленная сторонами на основании протокола о результатах проведения торгов по продаже имущества Должника, составляет ___________ 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 ________________рублей, ранее перечисленная Покупателем Продавцу (Организатору торгов) в качестве задатка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продавцу  _______________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курсный управляющий ООО «Долин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07012944 КПП 560701001 ОГРН 1025600821927, 462353, Оренбургская область, г. Новотроицк, ул. Железнодорожная, д. 4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./сч 40702810810610000290 , БИК 043601968,  кор./сч 30101810422023601968 Банк ВТБ (ПА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>Д.П. Максютов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8:00Z</dcterms:created>
  <dc:creator>Sergei Plaksienko</dc:creator>
  <dc:description/>
  <cp:keywords/>
  <dc:language>en-US</dc:language>
  <cp:lastModifiedBy>Пользователь Windows</cp:lastModifiedBy>
  <cp:lastPrinted>2015-05-27T11:01:00Z</cp:lastPrinted>
  <dcterms:modified xsi:type="dcterms:W3CDTF">2020-03-16T05:25:00Z</dcterms:modified>
  <cp:revision>3</cp:revision>
  <dc:subject/>
  <dc:title>ДОГОВОР КУПЛИ-ПРОДАЖИ №_______</dc:title>
</cp:coreProperties>
</file>