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0 10:00 - 05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Доли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3, Оренбургская область, г. Новотроицк, ул. Железнодорожная, д. 49, ОГРН 1025600821927, ИНН 5607012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7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759 +/- 15 кв.м  (адрес обл. Оренбургская, г. Новотроицк, ул. Железнодорожная, дом №49), кадастровый номер 56:42:0027003: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357.3 м2(адрес обл. Оренбургская, г. Новотроицк, ул. Железнодорожная, дом №49) кадастровый номер 56:42:0227003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0 г. и заканчивается 05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оператором ЭП с 23.04.2020 с 10-00 час. (мск) до 01.07.2020 10:00 (мск).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наименование, организационно-правовую форму, место нахождения, почтовый адрес (для ЮЛ); Ф.И.О., паспортные данные, место жительства (для ФЛ); телефон, e-mail; сведения о наличии/отсутствии заинтересованности к должнику, кредиторам, конкурсному управляющему и о характере этой заинтересованности. К заявке прилагаются: действительная выписка из ЕГРЮЛ/ЕГРИП (для ЮЛ/ИП); копия документа, удостоверяющего личность (для ФЛ); документ, подтверждающий полномочия лица на осуществление действий от имени заявителя (доверенность, протокол или приказ о назначении исполнительного органа ЮЛ и т.п.). Документы подаются в электронной форме и должны быть подписаны ЭЦП заявителя. К заявке прикрепляется подписанный заявителем Договор о задатке. Победителем торгов посредством публичного предложения определяется в порядке, установленном п. 4 ст. 139 ФЗ "О несостоятельности (банкротстве)"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перечисления задатков: Задатки перечисляются в размере 10% от начальной цены продажи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Долина», р./сч 40702810810610000290 , БИК 043601968, кор./сч 30101810422023601968 Банк ВТБ (ПА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516 6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490 77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464 94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439 110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413 28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87 450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361 62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335 790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309 96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284 130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258 30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2 470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06 64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180 810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4 980.00 руб.) - 0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0 в 0:0 (6 684 300.00 руб.) - 2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0 в 0:0 (6 350 08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0 в 0:0 (6 015 870.00 руб.) - 0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0 в 0:0 (5 681 655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5 347 44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 013 225.00 руб.) - 2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0 в 0:0 (4 679 010.00 руб.) - 2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0 в 0:0 (4 344 795.00 руб.) - 0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0 в 0:0 (4 010 580.0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0 в 0:0 (3 676 365.00 руб.) - 1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0 в 0:0 (3 342 150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 007 935.00 руб.) - 22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0 в 0:0 (2 673 720.00 руб.) - 2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0 в 0:0 (2 339 505.00 руб.) - 0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0 в 0:0 (2 005 290.00 руб.) - 0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не менее минимальной цены имущества на каждом этапе снижения цены. Решение об определении победителя торгов принимается организатором торгов в день окончания определенного периода приема заявок в котором имеются поданные и принятые заявки с предложением о цене имущества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ех рабочих дней с момента принятия заявки на участие в торгах удовлетворяющей требованиям или не позднее трех рабочих дней после истечения срока приема заявок если заявки не были пода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3-17T12:48:00Z</dcterms:modified>
  <cp:revision>14</cp:revision>
  <dc:subject/>
  <dc:title>3</dc:title>
</cp:coreProperties>
</file>