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48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4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Рубико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61450, Оренбургская область, с.Шарлык, ул.Советская, д.44, оф.47, ОГРН 1115658029761, ИНН 56510206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ксютов Денис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Саморегулируемая организация арбитражных управляющих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8861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25.08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 Бороновальный агрегат АБ-24 Идентификатор: 110105. Год выпуска: 2011, Страна: RUS, Наименование производителя: ООО «Югжелдормаш» совместно с ОАО "ВЭМЗ", Марка: АБ-24, Индивидуальные характеристики: Ширина захвата, м 24,4 Рабочая скорость, км/ч до 15 Производительность за час основного времени, га/час (расчетная) до 36,6 Габаритные размеры агрегата: высота 1050  2 Бороновальный агрегат АБ-24 Идентификатор: 120808.Год выпуска: 2012, Страна: RUS, Наименование производителя: ООО «Югжелдормаш» совместно с ОАО "ВЭМЗ", Марка: АБ-24, Индивидуальные характеристики: Ширина захвата, м 24,4 Рабочая скорость, км/час до 15 Производительность за час основного времени, га/час (расчетная) до 36,6 Габаритные размеры агрегата: Ширина захвата 24400 Высота 1050  3 Рыхлитель навесной РН-4 Идентификатор: 211. Рыхлитель навесной, Год выпуска: 2012, Страна: RUS, Наименование производителя: ФГУП "Омский экспериментальный завод", Марка: РН-4, Индивидуальные характеристики: Габаритные размеры машины, мм: длина 3590 -ширина 5120 -высота 1860 Ширина захвата, м 4,3 Глубина обработки, см до 45 масса, кг 2730 Рабочая скорость, км/ч 5,7-8,3  4 Земельный участок 2270 кв. м. - Кадастровый номер 56:34:0603016:18  5 Земельный участок 380000 кв. м. - Кадастровый номер 56:34:0602001:22  6 Земельный участок 816 кв. м. . -Кадастровый номер 56:34:0603016:19 7.Здание склада №1 714 кв.м. Кадастровый номер 56:34:0601001:220 8.Здание крытого тока 1875,1 кв. м - Кадастровый номер 56:34:0601001:219 9 Право аренды земельного участка (земли сельскохозяйственного назначения, для сельскохозяйственного производства)  Общая пл. участка 392 000кв. м. Площадь арендуемых земель 392000 кв. м. Срок аренды  до 08.02.2023г. Кадастровый номер 56:34:0000000:178 Запись о регистрации №56-56-24/006/2013-034 от 21.02.20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3.2020 г. и заканчивается 22.04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тенденты (потенциальные покупатели) должны пройти регистрацию на площадке и подать заявку на участие в торгах, а также оплатить задаток и подать электронную заявку . Регистрация на электронной площадке осуществляется без взимания платы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5 23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аукционе составляет 10% и вносится на расчетный счет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РУБИКОН» ИНН 5651020630/КПП565101001, р/сч 40702810310610000305 в филиале №6318 БАНКА ВТБ (ПАО), кор/счет 30101810422023601968, БИК 043601968, в назначении платежа указать «Задаток для участия в торгах, без НДС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952 3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7 618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является лицо подавшее наиболее высокую заявку на торгах по цен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осуществляется путем размещения протокола определения победителя на электронной площадке не позднее 24.04.2020 23:59 МС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раб. дней с даты протокола о результатах торгов организатор направляет победителю торгов предложение заключить договор. Победитель торгов в течение 5 рабочих дней с даты получения предложения  обязан подписать договор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30 (тридцати) рабочих дней с даты подписания договора купли - 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ксютов Денис Пет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091048497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024, г. Оренбург, пр. Дзержинского, д. 24, кв. 36, тел. +7903366665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999750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3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3-17T12:46:00Z</dcterms:modified>
  <cp:revision>14</cp:revision>
  <dc:subject/>
  <dc:title>3</dc:title>
</cp:coreProperties>
</file>