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2 Бороновальный агрегат АБ-24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3 Рыхлитель навесной РН-4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4 Земельный участок 2270 кв. м. - Кадастровый номер 56:34:0603016:18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5 Земельный участок 380000 кв. м. - Кадастровый номер 56:34:0602001:22 </w:t>
      </w:r>
      <w:r>
        <w:rPr>
          <w:color w:val="333333"/>
        </w:rPr>
        <w:br/>
      </w:r>
      <w:r>
        <w:rPr>
          <w:color w:val="333333"/>
          <w:shd w:fill="FFFFFF" w:val="clear"/>
        </w:rPr>
        <w:t>6 Земельный участок 816 кв. м. . -Кадастровый номер 56:34:0603016:19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Здание склада №1 714 кв.м. Кадастровый номер 56:34:0601001:220</w:t>
      </w:r>
      <w:r>
        <w:rPr>
          <w:color w:val="333333"/>
        </w:rPr>
        <w:br/>
      </w:r>
      <w:r>
        <w:rPr>
          <w:color w:val="333333"/>
          <w:shd w:fill="FFFFFF" w:val="clear"/>
        </w:rPr>
        <w:t>8.Здание крытого тока 1875,1 кв. м - Кадастровый номер 56:34:0601001:219</w:t>
      </w:r>
      <w:r>
        <w:rPr>
          <w:color w:val="333333"/>
        </w:rPr>
        <w:br/>
      </w:r>
      <w:r>
        <w:rPr>
          <w:color w:val="333333"/>
          <w:shd w:fill="FFFFFF" w:val="clear"/>
        </w:rPr>
        <w:t>9 Право аренды земельного участка (земли сельскохозяйственного назначения, для сельскохозяйственного производства) </w:t>
      </w:r>
      <w:r>
        <w:rPr>
          <w:color w:val="333333"/>
        </w:rPr>
        <w:br/>
      </w:r>
      <w:r>
        <w:rPr>
          <w:color w:val="333333"/>
          <w:shd w:fill="FFFFFF" w:val="clear"/>
        </w:rPr>
        <w:t>Общая пл. участка 392 000кв. м. Площадь арендуемых земель 392000 кв. м.</w:t>
      </w:r>
      <w:r>
        <w:rPr>
          <w:color w:val="333333"/>
        </w:rPr>
        <w:br/>
      </w:r>
      <w:r>
        <w:rPr>
          <w:color w:val="333333"/>
          <w:shd w:fill="FFFFFF" w:val="clear"/>
        </w:rPr>
        <w:t>Срок аренды – до 08.02.2023г. Кадастровый номер 56:34:0000000:178 Запись о регистрации №56-56-24/006/2013-034 от 21.02.2013</w:t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.3. Имущество, являющееся предметом настоящего договора, принадлежит Должнику на праве собственности, не находится под арестом, и не является предметом спора, имущество частично обременено договором залога (ипотеки), при этом согласие залогодержателя на реализацию по цене настоящего договора получено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195237 рублей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6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03-16T04:24:00Z</dcterms:modified>
  <cp:revision>7</cp:revision>
  <dc:subject/>
  <dc:title>ДОГОВОР КУПЛИ-ПРОДАЖИ №_______</dc:title>
</cp:coreProperties>
</file>