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АРСЕНАЛ» (общество с ограниченной ответственностью) (КБ «Арсенал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11-28T07:06:00Z</dcterms:modified>
  <cp:revision>5</cp:revision>
  <dc:subject/>
  <dc:title>ДОГОВОР №2</dc:title>
</cp:coreProperties>
</file>