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АРСЕНАЛ» (общество с ограниченной ответственностью) (КБ «Арсенал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января 2018 г. по делу № А40-216326/17-86-3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11-28T06:51:00Z</dcterms:modified>
  <cp:revision>4</cp:revision>
  <dc:subject/>
  <dc:title/>
</cp:coreProperties>
</file>