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49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4.2020 09:00 - 29.05.2020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ПРЕДПРИЯТИЕ "КАШИРСКАЯГОРОДСКАЯ БАНЯ" ГОРОДСКОГООКРУГА КАШИР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42900, Московская область, г. Кашира, ул. </w:t>
            </w:r>
            <w:r>
              <w:rPr>
                <w:sz w:val="28"/>
                <w:szCs w:val="28"/>
                <w:lang w:val="en-US"/>
              </w:rPr>
              <w:t>Горького, д.4, ОГРН 1135019000544, ИНН 50190248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ный управляющий Чирков Д.М. МУНИЦИПАЛЬНОЕ УНИТАРНОЕПРЕДПРИЯТИЕ "КАШИРСКАЯГОРОДСКАЯ БАНЯ" ГОРОДСКОГООКРУГА КАШИР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П «Каширская городская баня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Н: 11350190005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М СУДОМ МОСКОВСКОЙ ОБЛАСТИ, дело о банкротстве А41-61695/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М СУДОМ МОСКОВСКОЙ ОБЛАСТИ Решение АРБИТРАЖНОГО СУДА МОСКОВСКОЙ ОБЛАСТИ  от 01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собственности на здание бан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азначение нежилое, общая площадь 698,5 кв.м., 4 этажное (подземных этажей – 1), адрес объекта : Московская область. г. Кашира, ул. Горького, д.4. Кадастровый номер 50:37:0000000:927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4.2020 г. и заканчивается 29.05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едоставляются на указанный сайт оператора 2.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 получателя: ПАО Банк "ВОЗРОЖДЕНИЕ", р/с № 40702810401900141325, БИК  0445251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813 4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0 в 0:0 (8 813 496.00 руб.) - 0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0 в 0:0 (7 932 146.40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0 в 0:0 (7 138 931.76 руб.) - 15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6 425 038.58 руб.) - 2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0 в 0:0 (5 782 534.72 руб.) - 29.05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площадке Российский аукционный дом, Протокол о результатах проведения торгов размещается оператором электронной площадки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заключается договор купли-продажи в течение 5 (пяти) дней с даты получения участником, признанным победителем торгов, предложения конкурсного управляющего о заключении соответствующего договора. В случае отказа или уклонения победителя торгов от подписания данного договора в течение 5 (пяти) дней с даты получения указанного предложения конкурного управляющего, внесенный задаток ему не возвращается, и конкурсный управляющий в течение 5 (пяти) календарных дней предлага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и 20 дней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АО Банк "ВОЗРОЖДЕНИЕ", р/с № 40702810401900141325, БИК  0445251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ирков Дмитрий Михайлович (ИНН 110100195458, КПП , адрес: 127562 Москва Алтуфьевское ш. 24-165, тел. 91540505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58:00Z</dcterms:created>
  <dc:creator>Просвирницына Рина</dc:creator>
  <dc:description/>
  <dc:language>en-US</dc:language>
  <cp:lastModifiedBy>SONY</cp:lastModifiedBy>
  <cp:lastPrinted>2010-11-10T17:05:00Z</cp:lastPrinted>
  <dcterms:modified xsi:type="dcterms:W3CDTF">2020-03-17T15:58:00Z</dcterms:modified>
  <cp:revision>2</cp:revision>
  <dc:subject/>
  <dc:title>3</dc:title>
</cp:coreProperties>
</file>