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Maлкова Aн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8031610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Лиг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"Лиг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58030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375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0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ное строение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ное строение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ное строение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ное строение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зда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ексус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«Промстройинвест». Подробный перечень имущества содержится в приложенном к настоящему сообщению файл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 ООО «Семейная стоматология». Подробный перечень имущества содержится в приложенном к настоящему сообщению файл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0 г. и заканчивается 23.04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3.04.2020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апреля 2020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18T06:24:00Z</dcterms:modified>
  <cp:revision>14</cp:revision>
  <dc:subject/>
  <dc:title>3</dc:title>
</cp:coreProperties>
</file>