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4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3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4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4.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16.04.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8 марта 2020 года по 15 апрел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апре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 ЮГРА, г. Нижневартовск, ул. Интернациональн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 этаже, расположенных в 3-этажном нежилом административном здании с кадастровым номером 86:11:0102011:4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773,0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0,8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417437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370 (двадцать тысяч триста семьдесят) руб. 80 коп</w:t>
      </w:r>
      <w:bookmarkEnd w:id="1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370 (двадцать тысяч триста семьдесят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18 (одна тысяча восемнадцать) руб. 5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16" w:name="OLE_LINK109"/>
      <w:bookmarkStart w:id="17" w:name="OLE_LINK108"/>
      <w:bookmarkStart w:id="18" w:name="OLE_LINK109"/>
      <w:bookmarkStart w:id="19" w:name="OLE_LINK108"/>
      <w:bookmarkEnd w:id="18"/>
      <w:bookmarkEnd w:id="19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20" w:name="OLE_LINK109"/>
      <w:bookmarkStart w:id="21" w:name="OLE_LINK108"/>
      <w:bookmarkStart w:id="22" w:name="OLE_LINK109"/>
      <w:bookmarkStart w:id="23" w:name="OLE_LINK108"/>
      <w:bookmarkEnd w:id="22"/>
      <w:bookmarkEnd w:id="23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3-18T07:43:00Z</dcterms:modified>
  <cp:revision>7</cp:revision>
  <dc:subject/>
  <dc:title/>
</cp:coreProperties>
</file>