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02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1.2020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ние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14.02.2020г. в 17: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должен поступить не позднее </w:t>
      </w:r>
      <w:r>
        <w:rPr>
          <w:rFonts w:cs="Times New Roman" w:ascii="Times New Roman" w:hAnsi="Times New Roman"/>
          <w:bCs/>
          <w:sz w:val="24"/>
          <w:szCs w:val="24"/>
        </w:rPr>
        <w:t>14.02.2020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«англий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2 января 2020 года по 14 февраля 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февраля 2020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0 феврал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 феврал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5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10"/>
      <w:bookmarkStart w:id="2" w:name="OLE_LINK9"/>
      <w:bookmarkStart w:id="3" w:name="OLE_LINK8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Асбест, ул. Победы, д. 2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помещения общей площадью 34,6 кв. м. с кадастровым номером 66:34:0502028:11627, нежилого помещения общей площадью 23,9 кв. м. с кадастровым номером 66:34:0502028:11628, расположенных на цокольном этаж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58,5 кв. 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28702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 770 (девять тысяч семьсот семьдесят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4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9 770 (девять тысяч семьсот семьдесят) руб. 00 коп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258310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88 (четыреста восемьдесят восемь) руб. 50 коп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OLE_LINK51"/>
      <w:bookmarkStart w:id="7" w:name="OLE_LINK10"/>
      <w:bookmarkStart w:id="8" w:name="OLE_LINK9"/>
      <w:bookmarkStart w:id="9" w:name="OLE_LINK8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25224239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3" w:name="_Hlk25224239"/>
      <w:bookmarkStart w:id="14" w:name="_Hlk25224239"/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5:00Z</dcterms:created>
  <dc:creator>Пользователь</dc:creator>
  <dc:description/>
  <cp:keywords/>
  <dc:language>en-US</dc:language>
  <cp:lastModifiedBy>Бокова Татьяна Владимировна</cp:lastModifiedBy>
  <cp:lastPrinted>2015-11-27T14:31:00Z</cp:lastPrinted>
  <dcterms:modified xsi:type="dcterms:W3CDTF">2020-01-22T10:04:00Z</dcterms:modified>
  <cp:revision>8</cp:revision>
  <dc:subject/>
  <dc:title/>
</cp:coreProperties>
</file>