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4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03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15.04.2020г. в 17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Cs/>
          <w:sz w:val="24"/>
          <w:szCs w:val="24"/>
        </w:rPr>
        <w:t>15.04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8 марта 2020 года по 15 апрел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апрел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апре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апре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Южноуральск, ул. Мира, д. 5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№ 11, 12, 13 (на поэтажном плане 1 этажа) в здании с кадастровым номером 74:37:0209011:8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35,2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36 (двадцать три тысячи сто тридцать шест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36 (двадцать три тысячи сто тридцать шес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156 (одна тысяча сто пятьдесят шесть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51"/>
      <w:bookmarkStart w:id="5" w:name="OLE_LINK10"/>
      <w:bookmarkStart w:id="6" w:name="OLE_LINK9"/>
      <w:bookmarkStart w:id="7" w:name="OLE_LINK8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23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1" w:name="_Hlk25224239"/>
      <w:bookmarkStart w:id="12" w:name="_Hlk25224239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8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3-18T13:19:00Z</dcterms:modified>
  <cp:revision>4</cp:revision>
  <dc:subject/>
  <dc:title/>
</cp:coreProperties>
</file>