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7.04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8.03.2020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ние приема заявок: </w:t>
      </w:r>
      <w:r>
        <w:rPr>
          <w:rFonts w:cs="Times New Roman" w:ascii="Times New Roman" w:hAnsi="Times New Roman"/>
          <w:bCs/>
          <w:sz w:val="24"/>
          <w:szCs w:val="24"/>
        </w:rPr>
        <w:t>10.04.2020г. в 17: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должен поступить не позднее </w:t>
      </w:r>
      <w:r>
        <w:rPr>
          <w:rFonts w:cs="Times New Roman" w:ascii="Times New Roman" w:hAnsi="Times New Roman"/>
          <w:bCs/>
          <w:sz w:val="24"/>
          <w:szCs w:val="24"/>
        </w:rPr>
        <w:t>10.04.2020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«англий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8 марта 2020 года по 10 апреля 2020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апреля 2020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6 апрел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 апрел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5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10"/>
      <w:bookmarkStart w:id="2" w:name="OLE_LINK9"/>
      <w:bookmarkStart w:id="3" w:name="OLE_LINK8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Асбест, ул. Победы, д. 2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помещения общей площадью 34,6 кв. м. с кадастровым номером 66:34:0502028:11627, нежилого помещения общей площадью 23,9 кв. м. с кадастровым номером 66:34:0502028:11628, расположенных на цокольном этаж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58,5 кв. 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28702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 816 (Семь тысяч восемьсот шестнадцать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4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5" w:name="_Hlk2583102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 816 (Семь тысяч восемьсот шестнадцать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90 (триста девяносто) руб. 80 коп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_Hlk31879986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Сысерть, ул. Ленина, д. 30-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2 и 3 этажах в здании с кадастровым номером 66:25:2901017:115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90,6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422,7 кв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 часть 2 этажа – 140 кв.м., 3 этаж – 282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2 571 (девяносто две тысячи пятьсот семьдесят один) руб. 3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2 571 (девяносто две тысячи пятьсот семьдесят один) руб. 3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628 (четыре тысячи шестьсот двадцать восемь) руб. 57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_Hlk31879986"/>
      <w:bookmarkStart w:id="8" w:name="_Hlk31879986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Сысерть, ул. Ленина, д. 30-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цокольном этаже в здании с кадастровым номером 66:25:2901017:115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90,6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60,5 кв. 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8 974 (сорок восемь тысяч девятьсот семьдесят четыре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8 974 (сорок восемь тысяч девятьсот семьдесят четыре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448 (две тысячи четыреста сорок восемь) руб. 7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51"/>
      <w:bookmarkStart w:id="10" w:name="OLE_LINK10"/>
      <w:bookmarkStart w:id="11" w:name="OLE_LINK9"/>
      <w:bookmarkStart w:id="12" w:name="OLE_LINK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602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8 (3452) 69-19-29, 8 (908) 874 7649, 8 (343) 379-35-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_Hlk25224239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6" w:name="_Hlk25224239"/>
      <w:bookmarkStart w:id="17" w:name="_Hlk25224239"/>
      <w:bookmarkEnd w:id="1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4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0-03-18T07:56:00Z</dcterms:modified>
  <cp:revision>7</cp:revision>
  <dc:subject/>
  <dc:title/>
</cp:coreProperties>
</file>