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елева 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6784714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515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секция жилого дома площадью 65,3 кв.м., кадастровый номер 47:01:0000000:22480 с относящимся к нему земельным участком площадью 124 кв.м., кадастровый номер 47:01:1711001:670, расположенные по адресу: Ленинградская обл., Выборгский р-н, МО «Первомайское сельское поселение», пос.Первомайское, проезд Прямой, д.1 стр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0 г. и заканчивается 24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(Lot-online.ru).) c 10/00 23.03.2020 до 17/00 24.04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3.04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Кобелевой Я.Г от (ФИО отправителя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8T14:47:00Z</dcterms:modified>
  <cp:revision>14</cp:revision>
  <dc:subject/>
  <dc:title>3</dc:title>
</cp:coreProperties>
</file>