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 2020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Смирнов Сергей Николаевич</w:t>
      </w:r>
      <w:r>
        <w:rPr>
          <w:sz w:val="24"/>
          <w:szCs w:val="24"/>
        </w:rPr>
        <w:t xml:space="preserve">, в лице финансового управляющего Ковалева Сергея Александровича, действующего на основании Решения Арбитражного суда Вологодской области от 22.10.2019 г. по делу А13-2364/2019, именуемый в дальнейшем «Продавец», с одной стороны, 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sz w:val="24"/>
          <w:szCs w:val="24"/>
        </w:rPr>
        <w:t>, именуемый в дальнейшем «Покупатель», действующий от своего имени, с другой стороны, вместе именуемые «Стороны», заключили настоящий договор о 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1.1</w:t>
        <w:tab/>
      </w:r>
      <w:r>
        <w:rPr>
          <w:color w:val="000000"/>
        </w:rPr>
        <w:t xml:space="preserve">Продавец продал, а Покупатель купил в собственность на условиях настоящего договора </w:t>
      </w:r>
      <w:r>
        <w:rPr/>
        <w:t>имущество Смирнова С.Н.</w:t>
      </w:r>
      <w:r>
        <w:rPr>
          <w:color w:val="000000"/>
        </w:rPr>
        <w:t xml:space="preserve">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__________________________________________________________________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В соответствии с нормами Федерального закона от 26.10.2002 № 127-ФЗ "О несостоятельности (банкротстве)" Имущество продается свободным от долгов Смирнова С.Н. Продавец гарантирует, что данное Имущество в ходе реализации имущества гражданина не продано другому лицу, не состоит под арестом. В отношении Имущества не имеется юридических споров, запрета на продажу, каких-либо известных прав или притязаний третьих лиц, а также иных ограничений (обременении), наложенных в рамках Федерального закона от 26.10.2002 № 127-ФЗ "О несостоятельности (банкротстве")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2.1. Стороны установили, что имущество передается Покупателю по акту приема-передачи в течение трех рабочих дней с момента поступления денежных средств в полном объеме на счет Продавц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2. Одновременно с передачей земельного участка Продавец передает Покупателю всю имеющуюся документацию правового и технического характера на него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ческое состояние передаваемого имущества.</w:t>
      </w:r>
    </w:p>
    <w:p>
      <w:pPr>
        <w:pStyle w:val="TextBodyIndent"/>
        <w:ind w:left="0" w:firstLine="709"/>
        <w:rPr/>
      </w:pPr>
      <w:r>
        <w:rPr>
          <w:szCs w:val="24"/>
        </w:rPr>
        <w:t>3.1. До подписания настоящего договора имущество осмотрено Покупателем. С состоянием имущества Покупатель ознакомлен, претензий к состоянию имущества не имеет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платы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szCs w:val="24"/>
        </w:rPr>
        <w:t>4.1. Стоимость продаваемого имущества определена по результатам открытых электронных торгов в форме аукциона (протокол от ______________________) и составляет: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_________________________________________________________________________ рублей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4.2.</w:t>
        <w:tab/>
        <w:t>Оплата имущества, в размере указанном в пункте 4.1 настоящего договора производится Покупателем в течение 30 (тридцати) календарных дней с даты заключения настоящего Договора на расчетный счет Продавца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szCs w:val="24"/>
        </w:rPr>
        <w:t>4.3.</w:t>
        <w:tab/>
        <w:t>В случае, когда денежные средства по оплате сделки в полном объёме не поступили в установленный настоящим Договором срок, Договор считается утратившим силу. Задаток и иные ранее внесённые в связи с участием в торгах и приобретением имущества суммы не возвращаются, если Покупатель не докажет, что задержка платежа произошла не по его вине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color w:val="000000"/>
          <w:szCs w:val="24"/>
        </w:rPr>
        <w:t>4.4. Покупатель несет бремя расходов, связанных с заключением договора и регистрацией перехода права собственности на имущество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1418"/>
          <w:tab w:val="left" w:pos="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5. Переход права собственности на передаваемое имуществ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аво собственности на имущество переходит от Продавца к Покупателю с момента государственной регистрации перехода права собственности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6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7. Срок и условия действия Договора. Разрешение споров.</w:t>
      </w:r>
    </w:p>
    <w:p>
      <w:pPr>
        <w:pStyle w:val="21"/>
        <w:ind w:firstLine="709"/>
        <w:rPr/>
      </w:pPr>
      <w:r>
        <w:rPr>
          <w:sz w:val="24"/>
          <w:szCs w:val="24"/>
        </w:rPr>
        <w:t>7.1. Настоящий договор вступает в силу со дня его подписания.</w:t>
      </w:r>
    </w:p>
    <w:p>
      <w:pPr>
        <w:pStyle w:val="21"/>
        <w:ind w:firstLine="709"/>
        <w:rPr/>
      </w:pPr>
      <w:r>
        <w:rPr>
          <w:sz w:val="24"/>
          <w:szCs w:val="24"/>
        </w:rPr>
        <w:t>7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В случае невозможности разрешения споров путем переговоров, Стороны передают их на рассмотрение в Арбитражный суд Волого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TextBodyIndent"/>
        <w:ind w:left="0" w:firstLine="709"/>
        <w:rPr/>
      </w:pPr>
      <w:r>
        <w:rPr>
          <w:szCs w:val="24"/>
        </w:rPr>
        <w:t>8.1.</w:t>
        <w:tab/>
        <w:t>Настоящий договор составлен в трех подлинных экземплярах, имеющих одинаковую юридическую силу: один экземпляр находится у Продавца, один у Покупателя, один у регистрирующего органа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 Сергей Николаевич в лице финансового управляющего Ковалева Сергея Александрови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0012 г. Вологда, ул. Промышленная д.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35010000618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817810212002242002 в Вологодское отделение №8638 ПАО Сбербанк г.Волог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1909644, к/с 3010181090000000064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_________________ С.А.Ковалев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ь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 __________________</w:t>
      <w:tab/>
      <w:t xml:space="preserve">                                                                                  ПОКУПАТЕЛЬ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entitypropinputtextfield">
    <w:name w:val="iceouttxt entitypropinputtextfield"/>
    <w:basedOn w:val="Style14"/>
    <w:qFormat/>
    <w:rPr/>
  </w:style>
  <w:style w:type="character" w:styleId="Iceouttxt16">
    <w:name w:val="iceouttxt16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5:00Z</dcterms:created>
  <dc:creator>*</dc:creator>
  <dc:description/>
  <dc:language>en-US</dc:language>
  <cp:lastModifiedBy>Пользователь Windows</cp:lastModifiedBy>
  <cp:lastPrinted>2016-03-18T09:42:00Z</cp:lastPrinted>
  <dcterms:modified xsi:type="dcterms:W3CDTF">2020-03-18T13:39:00Z</dcterms:modified>
  <cp:revision>3</cp:revision>
  <dc:subject/>
  <dc:title>ДОГОВОР № ___</dc:title>
</cp:coreProperties>
</file>