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100006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36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 (залог ПАО Сбербанк):  нежилое одноэтажное здание, общей площадью 129,7 кв.м., расположенное по адресу Вологодская область, г. Бабаево, ул. Южная, д.53, кадастровый номер 35:02:0104010:168, в том числе оборудование и инженерно-технические коммуникации, необходимые для нормальной эксплуатации помещений. - земельный участок,  расположенный по адресу: Вологодская область, г.Бабаево, ул.Южная, д.53, общей площадью 899 кв.м., кадастровый номер 35:02:0104010:3, категория земель: земли населенных пунктов; виды разрешенного использования: для размещения магази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 (залог ПАО Сбербанк): - нежилое двухэтажное здание, наименование: здание для размещения торговли, общей площадью 1053,8 кв.м., расположенное по адресу: Вологодская область, г. Бабаево, ул. Механизаторов, д.7 а, кадастровый номер 35:02:0101007:56, в том числе  оборудование и инженерно-технические коммуникации, необходимые для нормальной эксплуатации помещений. - земельный участок,  расположенный по адресу: установлено относительно ориентира, расположенного в границах участка. Ориентир здание для размещения торговли. Почтовый адрес ориентира: Вологодская область, г.Бабаево, ул.Механизаторов, д.7 а, общей площадью 3538 кв.м., кадастровый номер 35:02:0101007:22, категория земель: земли населенных пунктов; виды разрешенного использования: для эксплуатации и обслуживания здания для размещения торговл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 (залог ПАО Сбербанк): -нежилое одноэтажное здание, наименование: магазин, общей площадью 433 кв.м., расположенное по адресу: Вологодская область, г. Бабаево, ул.Луначарского, д.41, кадастровый номер 35:02:0103023:168, в том числе  оборудование и инженерно-технические коммуникации, необходимые для нормальной эксплуатации помещений. -земельный участок, расположенный по адресу: установлено относительно ориентира, расположенного в границах участка. Ориентир здание магазина. Почтовый адрес ориентира: Вологодская область, г.Бабаево, ул.Луначарского, д.41, общей площадью 790 кв.м., кадастровый номер 35:02:0103023:11, категория земель: земли населенных пунктов; виды разрешенного использования: для размещения магазин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 (залог ПАО Сбербанк): нежилое помещение, общей площадью 71,9 кв.м., расположенное в здании по адресу: Вологодская область, г. Бабаево, ул. Советская, д.15, этаж №01, кадастровый номер 35:02:0103013: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для размещения здания площадью 1202 кв.м., кад. № 35:02:0101015:298 (доля в праве 100/437), расположенный по адресу: Вологодская область, Бабаевский район, г. Бабаево, ул. Свердло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20 г. и заканчивается 28.04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ектронного Документа, составленного в произвольной форме на русском языке, содержащую наименование, организационно-правовую форму, местонахождение, почт. адрес заявителя (для юр.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У, членом или руководителем которой является финансовый управляющий. К заявке на участие в торгах прилагаются: выписка из ЕГРЮЛ (для юридического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лица в качестве ИП в соответствии с законодательством соответствующего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 срок до 16:00 час. 28.04.2020 г. вносит задаток 10% от начальной цены лота на счет Смирнова Сергея Николаевича ИНН 35010000618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912002242001 в Вологодское отделение №8638 ПАО СБЕРБАНК БИК 041909644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4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г. после 12.00 час. мск, либо не ранее чем через 30 мин. после последнего предложения по цене, по адресу: на сайте Электронной Площадки (ЭП) «Российский аукционный дом»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течение 10 рабочих дней со дня направления предложения финансов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дней с даты подписания договора купли-продажи на расчетный счет Смирнова Сергея Николаевича ИНН 3501000061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Завражская, д. 7, кв. 3, тел. +79217220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3-19T06:32:00Z</dcterms:modified>
  <cp:revision>2</cp:revision>
  <dc:subject/>
  <dc:title>3</dc:title>
</cp:coreProperties>
</file>