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 _______г.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сюра Алекс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шкиной Наталии Сале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«16» ноября 2018г. (резолютивная часть объявлена «12» ноября 2018г.) по делу № А40-246205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г. Москв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сюра Алекс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2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, Крымская область, г. Севастоп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2-092-535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5075779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493, г. Москва, б-р. Кронштадтский, д. 19, корп. 1, кв.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000202349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 - Московский 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400000000225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сюры Алекс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С. Кош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 _____г.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сюра Алекс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шкиной Наталии Сале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«16» ноября 2018г. (резолютивная часть объявлена «12» ноября 2018г.) по делу № А40-246205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сюра Алекс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2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, Крымская область, г. Севастоп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2-092-535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5075779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493, г. Москва, б-р. Кронштадтский, д. 19, корп. 1, кв.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000202349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 - Московский 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сюры Алекс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С. Кош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9:00Z</dcterms:created>
  <dc:creator>Андрей Максименко</dc:creator>
  <dc:description/>
  <cp:keywords/>
  <dc:language>en-US</dc:language>
  <cp:lastModifiedBy>Андрей Максименко</cp:lastModifiedBy>
  <dcterms:modified xsi:type="dcterms:W3CDTF">2020-01-17T06:39:00Z</dcterms:modified>
  <cp:revision>2</cp:revision>
  <dc:subject/>
  <dc:title/>
</cp:coreProperties>
</file>