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0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торгов: </w:t>
      </w:r>
      <w:r>
        <w:rPr>
          <w:rFonts w:cs="Times New Roman" w:ascii="Times New Roman" w:hAnsi="Times New Roman"/>
          <w:b/>
          <w:sz w:val="28"/>
          <w:szCs w:val="28"/>
        </w:rPr>
        <w:t>29.04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6520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ПСК «СТРОЙСПЕЦСЕРВИС»</w:t>
            </w:r>
            <w:r>
              <w:rPr>
                <w:sz w:val="28"/>
                <w:szCs w:val="28"/>
              </w:rPr>
              <w:t>, 150030, Ярославская обл., г. Ярославль, просп. Московский, д. 119, корп. 3, оф. 1, ОГРН 1157627001510, ИНН 7604278019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лов 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аморегулируемая организация арбитражных управляющих Северо-Запада» « (191015, г.Санкт-Петербург, ул.Шпалерная, д.51, литер А, пом.2-Н, №436, ОГРН:1027809209471, ИНН:7825489593)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6927/2017 Б/404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01.11.2018 г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/93 доли в праве собственности на недвижимое имущество: нежилое помещение, общая площадь 2 823,4 кв. м, адрес: Ярославская область, г. Ярославль, Московский проспект, д. 119, корп. 3, пом. подвала №1, 19, кадастровый номер 76:23:061002:2387 и соответствует Парковочному месту №1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/93 доли в праве собственности на недвижимое имущество: нежилое помещение, общая площадь 2 823,4 кв. м, адрес: Ярославская область, г. Ярославль, Московский проспект, д. 119, корп. 3, пом. подвала №1, 19, кадастровый номер 76:23:061002:2387 и соответствует Парковочному месту №1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/93 доли в праве собственности на недвижимое имущество: нежилое помещение, общая площадь 2 823,4 кв. м, адрес: Ярославская область, г. Ярославль, Московский проспект, д. 119, корп. 3, пом. подвала №1, 19, кадастровый номер 76:23:061002:2387 и соответствует Парковочному месту №1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/93 доли в праве собственности на недвижимое имущество: нежилое помещение, общая площадь 2 823,4 кв. м, адрес: Ярославская область, г. Ярославль, Московский проспект, д. 119, корп. 3, пом. подвала №1, 19, кадастровый номер 76:23:061002:2387 и соответствует Парковочному месту №2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/93 доли в праве собственности на недвижимое имущество: нежилое помещение, общая площадь 2 823,4 кв. м, адрес: Ярославская область, г. Ярославль, Московский проспект, д. 119, корп. 3, пом. подвала №1, 19, кадастровый номер 76:23:061002:2387 и соответствует Парковочному месту №2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/93 доли в праве собственности на недвижимое имущество: нежилое помещение, общая площадь 2 823,4 кв. м, адрес: Ярославская область, г. Ярославль, Московский проспект, д. 119, корп. 3, пом. подвала №1, 19, кадастровый номер 76:23:061002:2387 и соответствует Парковочному месту №2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/93 доли в праве собственности на недвижимое имущество: нежилое помещение, общая площадь 2 823,4 кв. м, адрес: Ярославская область, г. Ярославль, Московский проспект, д. 119, корп. 3, пом. подвала №1, 19, кадастровый номер 76:23:061002:2387 и соответствует Парковочному месту №2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8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/93 доли в праве собственности на недвижимое имущество: нежилое помещение, общая площадь 2 823,4 кв. м, адрес: Ярославская область, г. Ярославль, Московский проспект, д. 119, корп. 3, пом. подвала №1, 19, кадастровый номер 76:23:061002:2387 и соответствует Парковочному месту №2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9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/93 доли в праве собственности на недвижимое имущество: нежилое помещение, общая площадь 2 823,4 кв. м, адрес: Ярославская область, г. Ярославль, Московский проспект, д. 119, корп. 3, пом. подвала №1, 19, кадастровый номер 76:23:061002:2387 и соответствует Парковочному месту №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0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/93 доли в праве собственности на недвижимое имущество: нежилое помещение, общая площадь 2 823,4 кв. м, адрес: Ярославская область, г. Ярославль, Московский проспект, д. 119, корп. 3, пом. подвала №1, 19, кадастровый номер 76:23:061002:2387 и соответствует Парковочному месту №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/93 доли в праве собственности на недвижимое имущество: нежилое помещение, общая площадь 2 823,4 кв. м, адрес: Ярославская область, г. Ярославль, Московский проспект, д. 119, корп. 3, пом. подвала №1, 19, кадастровый номер 76:23:061002:2387 и соответствует Парковочному месту №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/93 доли в праве собственности на недвижимое имущество: нежилое помещение, общая площадь 2 823,4 кв. м, адрес: Ярославская область, г. Ярославль, Московский проспект, д. 119, корп. 3, пом. подвала №1, 19, кадастровый номер 76:23:061002:2387 и соответствует Парковочному месту №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/93 доли в праве собственности на недвижимое имущество: нежилое помещение, общая площадь 2 823,4 кв. м, адрес: Ярославская область, г. Ярославль, Московский проспект, д. 119, корп. 3, пом. подвала №1, 19, кадастровый номер 76:23:061002:2387 и соответствует Парковочному месту №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/93 доли в праве собственности на недвижимое имущество: нежилое помещение, общая площадь 2 823,4 кв. м, адрес: Ярославская область, г. Ярославль, Московский проспект, д. 119, корп. 3, пом. подвала №1, 19, кадастровый номер 76:23:061002:2387 и соответствует Парковочному месту №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/93 доли в праве собственности на недвижимое имущество: нежилое помещение, общая площадь 2 823,4 кв. м, адрес: Ярославская область, г. Ярославль, Московский проспект, д. 119, корп. 3, пом. подвала №1, 19, кадастровый номер 76:23:061002:2387 и соответствует Парковочному месту №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1/93 доли в праве собственности на недвижимое имущество: нежилое помещение, общая площадь 2 823,4 кв. м, адрес: Ярославская область, г. Ярославль, Московский проспект, д. 119, корп. 3, пом. подвала №1, 19, кадастровый номер 76:23:061002:2387 и соответствует Парковочному месту №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/93 доли в праве собственности на недвижимое имущество: нежилое помещение, общая площадь 2 823,4 кв. м, адрес: Ярославская область, г. Ярославль, Московский проспект, д. 119, корп. 3, пом. подвала №1, 19, кадастровый номер 76:23:061002:2387 и соответствует Парковочному месту №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8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/93 доли в праве собственности на недвижимое имущество: нежилое помещение, общая площадь 2 823,4 кв. м, адрес: Ярославская область, г. Ярославль, Московский проспект, д. 119, корп. 3, пом. подвала №1, 19, кадастровый номер 76:23:061002:2387 и соответствует Парковочному месту №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9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/93 доли в праве собственности на недвижимое имущество: нежилое помещение, общая площадь 2 823,4 кв. м, адрес: Ярославская область, г. Ярославль, Московский проспект, д. 119, корп. 3, пом. подвала №1, 19, кадастровый номер 76:23:061002:2387 и соответствует Парковочному месту №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0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/93 доли в праве собственности на недвижимое имущество: нежилое помещение, общая площадь 2 823,4 кв. м, адрес: Ярославская область, г. Ярославль, Московский проспект, д. 119, корп. 3, пом. подвала №1, 19, кадастровый номер 76:23:061002:2387 и соответствует Парковочному месту №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/93 доли в праве собственности на недвижимое имущество: нежилое помещение, общая площадь 2 823,4 кв. м, адрес: Ярославская область, г. Ярославль, Московский проспект, д. 119, корп. 3, пом. подвала №1, 19, кадастровый номер 76:23:061002:2387 и соответствует Парковочному месту №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/93 доли в праве собственности на недвижимое имущество: нежилое помещение, общая площадь 2 823,4 кв. м, адрес: Ярославская область, г. Ярославль, Московский проспект, д. 119, корп. 3, пом. подвала №1, 19, кадастровый номер 76:23:061002:2387 и соответствует Парковочному месту №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/93 доли в праве собственности на недвижимое имущество: нежилое помещение, общая площадь 2 823,4 кв. м, адрес: Ярославская область, г. Ярославль, Московский проспект, д. 119, корп. 3, пом. подвала №1, 19, кадастровый номер 76:23:061002:2387 и соответствует Парковочному месту №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/93 доли в праве собственности на недвижимое имущество: нежилое помещение, общая площадь 2 823,4 кв. м, адрес: Ярославская область, г. Ярославль, Московский проспект, д. 119, корп. 3, пом. подвала №1, 19, кадастровый номер 76:23:061002:2387 и соответствует Парковочному месту №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/93 доли в праве собственности на недвижимое имущество: нежилое помещение, общая площадь 2 823,4 кв. м, адрес: Ярославская область, г. Ярославль, Московский проспект, д. 119, корп. 3, пом. подвала №1, 19, кадастровый номер 76:23:061002:2387 и соответствует Парковочному месту №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/93 доли в праве собственности на недвижимое имущество: нежилое помещение, общая площадь 2 823,4 кв. м, адрес: Ярославская область, г. Ярославль, Московский проспект, д. 119, корп. 3, пом. подвала №1, 19, кадастровый номер 76:23:061002:2387 и соответствует Парковочному месту №83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с </w:t>
            </w:r>
            <w:r>
              <w:rPr>
                <w:b/>
                <w:sz w:val="28"/>
                <w:szCs w:val="28"/>
              </w:rPr>
              <w:t>09:00 23.03.2020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24.04.2020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, оплатить задаток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лота перечисляется по реквизитам: ООО «Межрегиональный аукционный центр» (ИНН:2904027793, КПП:290401001), Р/С:40702810704000001243 в Архангельском отделении №8637 ПАО Сбербанк г.Архангельск, К/С:30101810100000000601, БИК:041117601 и должен поступить на счет к моменту допуска заявителей к участию в торгах (до 10:00 28.04.20 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500 000.00 руб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5 000.00 руб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день завершения торгов, оформляются протоколом о результатах проведения торгов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, по реквизитам должника: ООО ПСК «СТРОЙСПЕЦСЕРВИС» (ИНН:7604278019, КПП:760401001), р/сч: 40702810232060009032 в Филиале «САНКТ-ПЕТЕРБУРГСКИЙ» АО «АЛЬФА-БАНК» г. Санкт-Петербург, БИК:044030786, Корр.счет:30101810600000000786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Межрегиональный аукционный центр» (ИНН 2904027793, КПП 290401001, адрес: 165300, Архангельская обл., г. Котлас, ул. Карла Маркса, д.7, оф.025, тел. 8-911-687-32-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42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20-03-19T07:17:00Z</dcterms:modified>
  <cp:revision>4</cp:revision>
  <dc:subject/>
  <dc:title>3</dc:title>
</cp:coreProperties>
</file>