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ПРОЕКТ</w:t>
      </w:r>
    </w:p>
    <w:p>
      <w:pPr>
        <w:pStyle w:val="Style18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>«____» ____________ 201__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изатор торгов по продаже имущества __________________________________ (ИНН ____________; ОГРН ________________; адрес: _____________________________________) - ____________________________ (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ИНН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ОГРН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__________________________________), в лице генерального директора ______________________________________________, действующего на основании Устава общества, 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-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обязуется для участия в торгах ________________________________ по продаже имущества _______________________________________________) перечислить на расчетный счет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_______________________________ </w:t>
      </w:r>
      <w:r>
        <w:rPr>
          <w:rFonts w:cs="Arial" w:ascii="Arial" w:hAnsi="Arial"/>
          <w:sz w:val="24"/>
          <w:szCs w:val="24"/>
        </w:rPr>
        <w:t>№ ______________________________ в _________________________________, к/с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</w:t>
      </w:r>
      <w:r>
        <w:rPr>
          <w:rFonts w:cs="Arial" w:ascii="Arial" w:hAnsi="Arial"/>
          <w:bCs/>
          <w:sz w:val="24"/>
          <w:szCs w:val="24"/>
        </w:rPr>
        <w:t xml:space="preserve">, БИК </w:t>
      </w:r>
      <w:r>
        <w:rPr>
          <w:rFonts w:cs="Arial" w:ascii="Arial" w:hAnsi="Arial"/>
          <w:sz w:val="24"/>
          <w:szCs w:val="24"/>
        </w:rPr>
        <w:t>____________________ денежную сумму в размере _______________________ (______________________________) рублей 00 копеек.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 за вычетом комиссии банка на перечисление задатка.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, за вычетом комиссии банка на перечисление задатка, подлежит возврату Заявителю в течение 5 рабочих дней от даты принятия такого решения.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, за вычетом комиссии банка на перечисление задатка, 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, за вычетом комиссии банка на перечисление задатка,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договора купли - продажи или неисполнения обязательств по заключенному договору Задаток ему не возвращается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СТАНДАРТ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ГРН 5117746053145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Н 7702779101, КПП 770201001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рес: 129090, г. Москв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лимпийский проспект, д. 16, к.1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/с № 40702810900000001867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Банк ГПБ (АО) г. Москв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К 044525823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 30101810200000000823.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4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ачев Владимир Александрович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_____________________ (ИНН ______________, ОГРН _________________; юр. адрес </w:t>
            </w: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р/с ______________________ в _______________________________, к/с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БИК </w:t>
            </w: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уководител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24" w:gutter="0" w:header="0" w:top="567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56:00Z</dcterms:created>
  <dc:creator>bankrot</dc:creator>
  <dc:description/>
  <dc:language>en-US</dc:language>
  <cp:lastModifiedBy>Trader</cp:lastModifiedBy>
  <cp:lastPrinted>2010-07-07T07:45:00Z</cp:lastPrinted>
  <dcterms:modified xsi:type="dcterms:W3CDTF">2019-08-08T12:56:00Z</dcterms:modified>
  <cp:revision>2</cp:revision>
  <dc:subject/>
  <dc:title>Приложение №2 к Положению о</dc:title>
</cp:coreProperties>
</file>