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0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4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Родина И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6402434200040, ИНН 4024008336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тков  Кирилл 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лен САУ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ужской области, дело о банкротстве А23-103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ужской области Решения от 13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назначение: жилое, общая площадь 245,2 кв.м., 2-этажный, адрес: Калужская область, р-н Людиновский, г. Людиново, пер. Салтыкова-Щедрина, д. 7; Право аренды земельного участка, категория земель: земли населенных пунктов, разрешенное использование: для индивидуальной жилищной застройки, общая площадь 1350 кв.м, адрес: Калужская область, р-н Людиновский.  Должнику принадлежит  доля в праве общей долевой собственности на дом, другая  доля  принадлежит бывшему мужу Родину Андрею Александровичу. Договор аренды земли заключен с Родиным А.А. Дом, а также право аренды земли переданы Родиным А.А. по договору ипотеки в залог ПАО Сбербанк в обеспечение обязательств должник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3.2020 г. и заканчивается 26.04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должны зарегистрироваться на ЭТП и подать заявку в форме электронного сообщения, в соответствии с требованиями оператора ЭТП. К заявке на участие в торгах прилагаются документы: договор о задатке,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организатору торгов ООО «Стандарт»и должен поступить на счет до 17 час. 00 мин 26.04.20. Возврат задатка в соответствии с действующим законодательств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ся организатору торгов ООО «Стандарт» (ИНН 7702779101, КПП 770201001) на р/с № 40702810900000001867 в Банк ГПБ (АО) г. Москва, БИК 044525823, к/с 301018102000000008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0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, подведение итогов, выявление победителя в 13 час. 00 мин. 29.04.20 по месту нахождения организатора торгов и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момента получения им предложения финансов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момента подписания договора купли продажи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«СТАНДАРТ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27791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9090, Москва, а/я 36, тел. +7(495)72042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andartooo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3-19T07:21:00Z</dcterms:modified>
  <cp:revision>14</cp:revision>
  <dc:subject/>
  <dc:title>3</dc:title>
</cp:coreProperties>
</file>