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Акционерным обществом Коммерческим банком «РосинтерБанк» (АО КБ «РосинтерБанк»)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4 ноября 2016 г. по делу № А40-196844/16-71273Б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3 ма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Каупинен Юлия</cp:lastModifiedBy>
  <dcterms:modified xsi:type="dcterms:W3CDTF">2020-03-18T13:47:00Z</dcterms:modified>
  <cp:revision>11</cp:revision>
  <dc:subject/>
  <dc:title>Договор о задатке №____</dc:title>
</cp:coreProperties>
</file>