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технологический комплекс: 1. Нежилое здание площадью 440,2 кв.м., расположенное по адресу: Вологодская область, Великоустюгский р-н, д. Опалипсово, кад. номер: 35:10:0507008:89; 2. Земельный участок для ведения крестьянского хозяйства площадью 13633 кв.м. , расположенный по адресу: Вологодская область, Великоустюгский р-н, с/с Самотивинский, кад. номер: 35:10:0507012:3; 3. 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 (входит в поение); 4. ТСН-160А (контур 90м') с наклонным транспортером; 5. Нержавеющий молокопровод на 26 коров УДМ-50; 6. 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; 7. Охладитель молока ОМО1000 (открытого типа, горизонтальный, на одной раме с проведением ПНР); 8. Нетели крупного рогатого скота холмогорской породы; 9. Племенной бы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27.04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25 4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в размере 20% от начальной цены продажи лота с 23.03.2020г. по 27.04.2020г. на банковский счет должник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ИП Главы КФХ Романовой Н.В.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должен поступить на счет до 15 ч. 00 мин. 27.04.2020г. По желанию претендентов они могут заключить с организатором торгов договор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, либо протокола об определении участников торгов в случае отказа в допуск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27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6 36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3-19T11:45:00Z</dcterms:modified>
  <cp:revision>2</cp:revision>
  <dc:subject/>
  <dc:title>3</dc:title>
</cp:coreProperties>
</file>