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0 12:00 - 25.04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 "Мастер-Люкс С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93, г. Н.Новгород, ул. Родионова, д.23А, ОГРН 1095260011912, ИНН 5260264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4507/2018 (27-8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, площадь 36,9 кв.м. кадастровый номер: 52:32:1100002:4782, адрес: Нижегородская обл., р.п. Дальнее Константиново, пер.Зеленый, д.10А, кв.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жилое, площадь 30,9 кв.м. кадастровый номер: 52:32:1100002:4797, адрес: Нижегородская обл., р.п.Дальнее Константиново, пер.Зеленый, д.10 А, кв.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жилое ,площадь 29,0 кв.м кадастровый номер: 52:32:1100002:4785, адрес: Нижегородская обл., р.п. Дальнее Константиново, пер.Зеленый, д.10А, кв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, жилое , площадь 30,9 кв.м кадастровый номер: 52:32:1100002:4789, адрес: Нижегородская обл., р.п. Дальнее Константиново, пер.Зеленый, д.10А, кв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жилое, площадь 37,3 кв.м  кадастровый номер: 52:32:1100002:4795, адрес:, Нижегородская обл, р.п. Дальнее Константиново, пер.Зеленый, д.10А, кв.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жилое, площадь 28,8 кв.м кадастровый номер: 52:32:1100002:4800, адрес: Нижегородская обл., р.п. Дальнее Константиново, пер.Зеленый, д.10А, кв.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 жилое, площадь 52,6 кв.м кадастровый номер: 52:16:0030402:1455, адрес: Нижегородская обл., г.Балахна, ул. Космонавтов, д.12, кв.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 жилое, площадь 47,4 кв.м кадастровый номер: 52:16:0030402:1430, адрес: Нижегородская обл., г. Балахна, ул. Космонавтов, д.12, кв.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0 г. и заканчивается 25.04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П, физические и юридические лица, своевременно подавшие заявку и внесшие задаток. Документы, предоставляемые претендентами  юр. лицами: документ, подтверждающий внесение задатка (с отметкой банка); копии учредительных документов, выписка из ЕГРЮЛ, сведения ОГРН 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; ИП: выписка ЕГРИП, сведения ИГРНИП, документ подтверждающий внесение задатка (с отметкой банка);  физ. лица: документ, подтверждающий внесение задатка (с отметкой банка); копия документа, удостоверяющего личность претендента, сведения об ИНН, сведения СНИЛС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начальной цены продажи имущества посредством публичного предложения. Форма приема задатка безналичная.Задаток должен быть зачислен в срок не позднее даты и времени окончания приема заявок. Задаток принимается путем перечисления денежных средств на специальный банковский счет ООО «Мастер-Люкс СМ»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астер-Люкс СМ»: ИНН 5260264685, ОГРН 1095260011912, КПП 526001001 ,счет № 40702810142000041937 , дополнительный офис №9042/0107 ПАО «Сбербанк» (ИНН 7707083893; ОГРН 1027700132195; БИК 04220260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 152 00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 036 800.00 руб.) - 0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921 600.00 руб.) - 1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806 400.00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691 20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576 000.00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981 00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882 900.00 руб.) - 0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784 800.00 руб.) - 1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686 700.00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588 60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490 500.00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936 00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842 400.00 руб.) - 0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748 800.00 руб.) - 1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655 200.00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561 60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468 000.00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981 00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882 900.00 руб.) - 0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784 800.00 руб.) - 1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686 700.00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588 60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490 500.00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 161 00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 044 900.00 руб.) - 0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928 800.00 руб.) - 1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812 700.00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696 60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580 500.00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936 00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842 400.00 руб.) - 0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748 800.00 руб.) - 1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655 200.00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561 60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468 000.00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 530 00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 377 000.00 руб.) - 0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1 224 000.00 руб.) - 1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1 071 000.00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918 00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765 000.00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 413 000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 271 700.00 руб.) - 0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1 130 400.00 руб.) - 1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в 0:0 (989 100.00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847 80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706 500.00 руб.) - 25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 участник, предложивший в установленный срок цену за Лот, которая не ниже цены имущества в соответствующем периоде, при отсутствии других предложений; либо участник, предложивший наиболее высокую цену за Лот, которая не ниже цены имущества в соответствующем периоде при наличии нескольких различных предложений о цене имущества; либо участник первым предложивший в установленный срок цену за Лот, которая не ниже цены имущества в соответствующем периоде, при наличии нескольких одинак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ериод: 31.03.2020г. в 00:00  2 период: 05.04.2020г. в 00:00  3 период: 10.04.2020г. в 00:00 4 период: 15.04.2020г. в 00:00 5 период: 20.04.2020г. в 00:00 6 период: 25.04.2020г. в 00:00 Место подведения результатов торгов - электронная торговая площадка 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2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20-03-19T11:52:00Z</dcterms:modified>
  <cp:revision>2</cp:revision>
  <dc:subject/>
  <dc:title>3</dc:title>
</cp:coreProperties>
</file>