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усано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164, Псковская область, Великолукский район, д. Русаново, ОГРН 1166027052949, ИНН 6002012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77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А52-3777/2018 от 0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шеи для хранения силоса (сенажа) расположенной на земельном участке с кадастровым номером 60:02:0030901:292 по адресу: Псковская область, Великолукский район, СП «Переслегинская волость, вблизи деревни Крутовра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12.05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-тся любые юр. и физ.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.каб. на ЭП, оформляется в форме эл. Док-та, подписывается эл.подписью участника торгов и должна содержать сведения и приложении согласно треб. П.4.3 Прил. №1 к Приказу Минэкономразвития РФ №54 от 15.02.2010: а)обязательство уч-ка торгов соблюдать треб-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(для ИП), копии документов, удостов. личность (для физ. лица), надлежащим образом заверенный перевод на русский язык документов о гос. рег. юр. лица или гос. рег. физ. лица в качестве ИП в соответствии с законодательством соответствующего государства (для иностр-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.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-я, почт. адрес (для юр. лица), ФИО, паспортные данные, сведения о месте жит.(для физ. лица), номер тел., адрес эл. почты, ИНН) копии док-в, подтверждающих полномочия рук-ля (для юр. лиц); д) сведения о наличии или об отсутствии заинтересованности заявителя по отношении к долж-ку, кред-ам, КУ и о характере этой заинтересованности, сведения об участии в капитале заявителя КУ, СРО арб.упр., членом или рук-лем которой является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. Шаг аукциона - 5% от начальной цены лота. Задаток должен поступить на счет ОТ не позднее 12.05.2020. Реквизиты расчетного счета для внесения задатка: Получатель  ООО «Русановское» (ИНН 6002012450), р/с №40702810651000003964 в Псковском отделении №8630 ПАО Сбербанк г.Псков, к/с №30101810300000000602, БИК045805602;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651000003964 в Псковском отделении №8630 ПАО Сбербанк г.Псков, к/с №30101810300000000602, БИК04580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11 час. 00 мин. на открытых электронных торах на ЭП - АО «Российский аукционный дом», lot-online.ru (далее - Э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 счет ФУ: - ООО «Русановское» (ИНН 6002012450), р/с №40702810051000003962 в Псковском отделении №8630 ПАО Сбербанк г.Псков, к/с №30101810300000000602, БИК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30 календарных дней после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юзько Максим Борисович (ИНН 602716654879, КПП , адрес: 180024, Псковская область, Псковский район, д. Родина, ул.Владимирская, д.7, кв.1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3-19T12:59:00Z</dcterms:modified>
  <cp:revision>16</cp:revision>
  <dc:subject/>
  <dc:title>3</dc:title>
</cp:coreProperties>
</file>