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 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Мазманян Рубен Рузвельтови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24.04.1972 года рождения, место рождения: г. Ереван, ИНН 500403276534; СНИЛС 128-001-650-12, адрес регистрации: 125493, г. Москва, ул. Авангардная, д. 14А, кв. 42)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</w:t>
      </w:r>
      <w:r>
        <w:rPr>
          <w:rFonts w:cs="Times New Roman" w:ascii="Times New Roman" w:hAnsi="Times New Roman"/>
          <w:b/>
          <w:sz w:val="24"/>
          <w:szCs w:val="24"/>
        </w:rPr>
        <w:t xml:space="preserve">в лице финансового управляющего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Логиновой Яны Александро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ей на основании Решения Арбитражного суда города Москвы от 05.12.2018 г. (резолютивная часть объявлена 26.11.2018) по делу № А40-208535/18-24-115 Ф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и _________________________________________ [Заявитель - Полное наименование/ФИО] _____________________________________[Реквизиты заявителя/паспортные данные]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rFonts w:cs="Times New Roman" w:ascii="Times New Roman" w:hAnsi="Times New Roman"/>
          <w:b/>
        </w:rPr>
        <w:t xml:space="preserve"> Земельный участок, </w:t>
      </w:r>
      <w:r>
        <w:rPr>
          <w:rFonts w:cs="Times New Roman" w:ascii="Times New Roman" w:hAnsi="Times New Roman"/>
        </w:rPr>
        <w:t>категория земель: земли населенных пунктов, разрешенное использование: для индивидуального жилищного строительства и ведения личного подсобного хозяйства, общая площадь 1500 кв.м., адрес объекта: Тверская область Конаковский район, Вохонинское сельское поселение, д. Весна, ул. Светлая, д. 2, кадастровый номер: 69:15:0200302:2, с расположенными строениями:</w:t>
      </w:r>
      <w:r>
        <w:rPr>
          <w:rFonts w:cs="Times New Roman" w:ascii="Times New Roman" w:hAnsi="Times New Roman"/>
          <w:b/>
        </w:rPr>
        <w:t xml:space="preserve"> жилой дом (кроме того: подвал, гараж) </w:t>
      </w:r>
      <w:r>
        <w:rPr>
          <w:rFonts w:cs="Times New Roman" w:ascii="Times New Roman" w:hAnsi="Times New Roman"/>
        </w:rPr>
        <w:t>общая площадь 283,1 кв.м., жилая площадь 128,7 кв.м., адрес объекта: Тверская область Конаковский район, Вохонинское сельское поселение, д. Весна, ул. Светлая, д. 2. Зарегистрированные обременения: ипотека в пользу АКБ "Банк на Красных Воротах" (АО), запрещение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АО «Российский аукционный дом», размещенной на сайте http://lot-online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 xml:space="preserve">3.2. Задаток в сумме </w:t>
      </w:r>
      <w:r>
        <w:rPr>
          <w:rFonts w:cs="Times New Roman" w:ascii="Times New Roman" w:hAnsi="Times New Roman"/>
          <w:sz w:val="24"/>
          <w:szCs w:val="24"/>
          <w:u w:val="single"/>
        </w:rPr>
        <w:t>1 135 000 (один миллион сто тридцать пять тысяч) руб.</w:t>
      </w:r>
      <w:r>
        <w:rPr>
          <w:rFonts w:cs="Times New Roman" w:ascii="Times New Roman" w:hAnsi="Times New Roman"/>
        </w:rPr>
        <w:t>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Ленинградская область, г. Выборг, ул. Вокзальная, д. 7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города Москв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зманян Рубен Рузвельтови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                                                                                           «___» _________ 201__г.</w:t>
      </w:r>
    </w:p>
    <w:p>
      <w:pPr>
        <w:pStyle w:val="Style15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, именуемый в дальнейшем «Продавец», в лице конкурсного управляющего ________________________, действующий на основании _______________________________________________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BatangChe;Arial Unicode MS" w:cs="Times New Roman" w:ascii="Times New Roman" w:hAnsi="Times New Roman"/>
                <w:sz w:val="24"/>
                <w:szCs w:val="24"/>
              </w:rPr>
              <w:t xml:space="preserve">Мазманян Рубен Рузвельтови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16:00Z</dcterms:created>
  <dc:creator>user</dc:creator>
  <dc:description/>
  <dc:language>en-US</dc:language>
  <cp:lastModifiedBy>HP</cp:lastModifiedBy>
  <dcterms:modified xsi:type="dcterms:W3CDTF">2020-03-19T11:16:00Z</dcterms:modified>
  <cp:revision>2</cp:revision>
  <dc:subject/>
  <dc:title/>
</cp:coreProperties>
</file>