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зманян  Рубен  Рузвель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0403276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а 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08535/18-24-115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суда  от 26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индивидуального жилищного строительства и ведения личного подсобного хозяйства, общая площадь 1500 кв.м., адрес объекта: Тверская область Конаковский район, Вохонинское сельское поселение, д. Весна, ул. Светлая, д. 2, кадастровый номер: 69:15:0200302:2, с расположенными строениями: жилой дом (кроме того: подвал, гараж) общая площадь 283,1 кв.м., жилая площадь 128,7 кв.м., адрес объекта: Тверская область Конаковский район, Вохонинское сельское поселение, д. Весна, ул. Светлая, д. 2. Зарегистрированные обременения: ипотека в пользу АКБ "Банк на Красных Воротах" (АО), запрещение регистрац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0 г. и заканчивается 24.04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сроки, порядке и месте предоставляет заявку на участие в торгах. Заявка на участие в торгах должна соответствовать требованиям, установленным Федеральным законом от 26.10.2002 №127-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, должна содержать: - наименование, организационно-правовую форму, место нахождения, почтовый адрес заявителя (для юридического лица);  - фамилию, имя, отчество, паспортные данные, сведения о месте жительства заявителя (для физического лица);  - номер телефона, адрес электронной почты заявителя; - сведения о наличии/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месте с заявкой представляются в электронной форме следующие документы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договор о задатке (при подписании); - платежный документ, подтверждающий внесение задатка. Документы, прилагаемые к заявке, представляются в форме электронных документов, подписан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внести задаток в размере 10 (десять) процентов от начальной цены продажи на расчетный счет оператора.  Задаток должен быть внесен в срок не позднее окончания приема заявок на участие в торгах. Требования к назначению платежа содержаться в прикрепленном шаблоне договора о задатке. В случае не поступления суммы задатка на дату принятия решения Организатора торгов о допуске Претендента к участию в торгах, обязательства Претендента по внесению задатка считаются не выполненными. В этом случае Претендент к участию в торгах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имущество. В случае, если две и более Заявки участников торгов на участие в торгах содержат предложения об одинаковой цене, победителем торгов признается участник торгов, ранее других указанных участников представивший заявку на участие в торгах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осуществляется в день их проведения на сайте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етом внесенного задатка) должна быть осуществлена покупателем в течение 30 дней со дня подписания договора купли-продажи, путем перечисления денежных средств на реквизиты, указанные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гинова Яна Александровна (ИНН 470320714680, КПП , адрес: 199034, Санкт-Петербург, 5-я линия В.О., д. 2/19, пом. 7Н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00477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a_loginova1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3:00Z</dcterms:created>
  <dc:creator>Просвирницына Рина</dc:creator>
  <dc:description/>
  <dc:language>en-US</dc:language>
  <cp:lastModifiedBy>HP</cp:lastModifiedBy>
  <cp:lastPrinted>2010-11-10T17:05:00Z</cp:lastPrinted>
  <dcterms:modified xsi:type="dcterms:W3CDTF">2020-03-19T16:33:00Z</dcterms:modified>
  <cp:revision>2</cp:revision>
  <dc:subject/>
  <dc:title>3</dc:title>
</cp:coreProperties>
</file>