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04903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7.04.2020 11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ОБЩЕСТВО С ОГРАНИЧЕННОЙ ОТВЕТСТВЕННОСТЬЮ "АМС"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432071, г. Ульяновск, ул. Урицкого, д.41, ОГРН 1157325004198, ИНН 7325137730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езбородов Андрей Виктор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Ульяновской области, дело о банкротстве А72-3224/2018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Ульяновской области Решение от 18.12.2018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1. Административное здание общей площадью 599 кв.м., инв.№ 031546, кадастровый номер 73:24:041501:700, назначение: не жилое.  2.Земельный участок кадастровый номер 73:24:041501:592, площадь 494 кв.м.. земли населенных пунктов, для зданий производственной базы и салона по продаже автомобилей, расположенные по адресу: г. Ульяновск. ул. Урицкого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3.03.2020 г. и заканчивается 24.04.2020 г. в 16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ка оформляется в форме электронного документа в произвольной форме на русском языке и должна содержать сведения: наименование, организационно-правовую форму, место нахождения, почтовый адрес (для юр. лиц); ФИО, паспортные данные, место жительства (для физ. лиц); телефон, e-mail; сведения о наличии/ отсутствии заинтересованности к должнику, кредиторам, конкурсному управляющему и о характере этой заинтересованности, сведения об участии в капитале заявителя конкурсного управляющего, а также саморегулируемой организации арбитражных управляющих, членом или руководителем которой является арбитражный управляющий. К заявке прилагаются: выписка из ЕГРЮЛ/ ЕГРИП (для юр. лиц/ ИП); копия документа, удостоверяющего личность (для физ. лиц);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(для иностранного лица); документ, подтверждающий полномочия лица на осуществление действий от имени заявителя;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1 877 58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Задаток в размере 20% от начальной продажной цены лота  перечисляется на специальный р/счёт.Задаток считается внесенным, если денежные средства поступили на счет не позднее 24.04.2020г. Оплата задатка за участников торгов третьими лицами не допускается. Задаток возвращается всем участникам торгов, кроме победителя, в течение 5 дней с даты оформления протокола проведения торгов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Получатель: ООО «АМС» р\с 0702810410310000482 в Филиале № 6318 Банка ВТБ (ПАО) к/с 30101810422023601968 в отделение Самара г. Самара БИК 043601968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9 387 9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469 395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ем аукциона признаётся участник, предложивший наиболее высокую цену. Победитель торгов по продаже имущества должника определяется по правилам статьи 139 ФЗ «О несостоятельности (банкротстве)»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4.2020г. https://sales.lot-online.ru/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 итогам торгов составляется протокол об определении победителя торгов. Предложение о заключении договора купли-продажи направляется победителю торгов в течение 5 дней с даты подведения итогов торгов. Победитель торгов в течение 5 дней с даты получения предложения обязан подписать договор купли-продаж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лата производится Покупателем в течение 30 календарных дней с даты заключения договора купли-продажи на специальный банковский счет Должника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Безбородов Андрей Викторович (ИНН 732503300806, КПП , адрес: 432011, г. Ульяновск, ул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Красноармейская, д.30, тел. +79372748992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a.bezborodov@inbo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1.03.2020 года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, 20.03.2020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Rzh Rzh</cp:lastModifiedBy>
  <cp:lastPrinted>2010-11-10T17:05:00Z</cp:lastPrinted>
  <dcterms:modified xsi:type="dcterms:W3CDTF">2020-03-18T10:11:00Z</dcterms:modified>
  <cp:revision>15</cp:revision>
  <dc:subject/>
  <dc:title>3</dc:title>
</cp:coreProperties>
</file>