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518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проведения торгов: </w:t>
      </w:r>
      <w:r>
        <w:rPr>
          <w:rFonts w:cs="Times New Roman" w:ascii="Times New Roman" w:hAnsi="Times New Roman"/>
          <w:sz w:val="28"/>
          <w:szCs w:val="28"/>
          <w:highlight w:val="yellow"/>
        </w:rPr>
        <w:t>11.06.2020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АО «Дмитровский автодор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141800, Московская область, г.Дмитров, пер. </w:t>
            </w:r>
            <w:r>
              <w:rPr>
                <w:sz w:val="28"/>
                <w:szCs w:val="28"/>
                <w:lang w:val="en-US"/>
              </w:rPr>
              <w:t>Ревякинский, д.8, ОГРН 1025001098429, ИНН 500700626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рынник Алексей Геннад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РО АУ "РАЗВИТИЕ" (Некоммерческое партнерство "Саморегулируемая организация арбитражных управляющих "Развит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Московской области, дело о банкротстве А41-21490/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Московской области А41-21490/16 от 27.01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МАN TGS 41.440 8Х4 BB-ww, 2012 г.в, гос номер Е 940 ОА 50, идентификационный номер (VIN): нет данных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МАN TGS 41.440 8Х4 BB-ww, 2012 г.в, гос номер К ОЗ9РЕ 750, идентификационный номер (VIN): Х89458252СОАТ004З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MAN TGS 41.440 8X4 BB-WW, 2012 г.в, гос номер Р 994РЕ 750, идентификационный номер (VIN): Х89458252СОАТО1ЗЗ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МАN TGS 19.440 4х2 BLS-WW грз, 2013 г.в., гос номер К 083 РЕ750, идентификационный номер (VIN): нет данных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MAN TGS 41.440 8Х4 BB-ww, 2012 г.в, гос номер К 055 РЕ 750, идентификационный номер (VIN): X4TM8441DC620704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МАN TGS 41.440 8Х4 BB-ww, 2012 г.в, гос номер Е 596 ОА 50, идентификационный номер (VIN): Х89458252СОАТО1З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МАN TGS 41.440 BB-ww, 2012 г.в, гос номер В 675 АМ 50, идентификационный номер (VIN): нет данных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МАN TGS 41.440 8Х4 BB-ww, 2012 г.в, гос номер К 062 РЕ 750, идентификационный номер (VlN): X89458252COATOl3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МАN TGS 41.440 BB-ww, 2012 г.в, гос номер Е 945 ОА 50, идентификационный номер (VIN): нет данных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MAN TGS 41.440 8Х4 BB-ww, 2012 г.в, гос номер Е 607 ОА 50, идентификационный номер (VIN): Х89458252СOАТ014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МАN М4 МК 41.540.4 R6-8x4 грз, 2012 г.в, гос номер Е 617ОА50, идентификационный номер (VIN): X89458252COAT014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Бетоносмеситель МАN ГРЗ 2012 гл., гос номер Х 578 РС 750, идентификационный номер (VIN): нет данных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Бетоносмеситель MAN ГРЗ 2012 г.в., гос номер Х 611 РС 750, идентификационный номер (VIN): нет данных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Бетоносмеситель MAN ГРЗ 2012г.в., гос номер Х 601 РС 750, идентификационный номер (VIN): нет данных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Бетоносмеситель МАN ГРЗ 2012 г.в., гос номер Х 589 РС 750, идентификационный номер (VIN): нет данных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Бетоносмеситель MAN ГРЗ 2012 г.в., гос номер Х 610 РС 750, идентификационный номер (VIN): нет данных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МАN TGS 41.440 8х4 BB-ww грз, 2012 г.в., гос номер Р 966 РЕ 75, идентификационный номер (VIN): Х89458252СOАТ014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Каток ДУ-47Б 1991 г.в ГРЗ 50 ОН 74-93, номер паспорта транспортного средства: АА 461740, свидетельство о регистрации: ВН52599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П/прицеп ТЦ-15 (9602) 1997 г.в. ГРЗ ВТ 51-67 50, номер паспорта транспортного средства: 50ЕВ766014, свидетельство о регистрации: 50ХХ79088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Топливозаправ ЗИЛ-1З1.11 1990 г.в. грз ВО44СР19О, номер паспорта транспортного средства: 50НВ 103256, свидетельство о регистрации: 50ХК75575З, идентификационный номер (VIN): УМЗ54ЗЗ10W000859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седельный тягач МАЗ-54ЗЗ1 1997 г.в. грз k624 ТК 190, номер паспорта транспортного средства: 50ЕВ821817, свидетельство о регистрации:50XX79088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Автобус ГАЗ-З221З2 2002 г.в. грз Т266УА19О, номер паспорта транспортного средства: 52МЕ5З1362, свидетельство о регистрации: 50XX790991, идентификационный номер (VIN):X963221328062431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Шнекоротор ЗИЛ-131ДЭ-210 1986 г.в. грз М610СМ190, номер паспорта транспортного средства: 50ЕВ762955, свидетельство о регистрации: 50ХЕ8З508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Автомобиль ВАЗ 2107 2011г.в. грз 0640РХ19О, номер паспорта транспортного средства: 63НМ012512, свидетельство о регистрации: 50ХЕХ755З52, идентификационный номер (VIN): ХТА21О74ОВY02356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Автобус ГАЗ-322132 2008 г.в. ГРЗ K674TK190, номер паспорта транспортного средства: 50KУ106897, свидетельство о регистрации: 50CT127555, идентификационный номер (VIN): XTH3221322028280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Грузопассажирский ГАЗ-2705 2004 г.в. У299КВ50, номер паспорта транспортного средства: 52MAl97886, свидетельство о регистрации: 5011262671, идентификационный номер (VIN): X962705005009236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Легковой автомобиль ВАЗ-21074 2005 г.в, номер паспорта транспортного средства: 50HT941923, свидетельство о регистрации: 5011262205, идентификационный номер (VIN): ХТА21О74О52О66З2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Прием заявок на участие в торгах осуществляется по адресу: http://lot-online.ru  с 23.03.2020 г. и заканчивается </w:t>
            </w:r>
            <w:r>
              <w:rPr>
                <w:sz w:val="28"/>
                <w:szCs w:val="28"/>
                <w:highlight w:val="yellow"/>
              </w:rPr>
              <w:t>09.06.2020 г. в 00:00</w:t>
            </w:r>
            <w:r>
              <w:rPr>
                <w:sz w:val="28"/>
                <w:szCs w:val="28"/>
              </w:rPr>
              <w:t xml:space="preserve">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принимаются оператором электронной площадки по адресу: www.lot-online.ru и должны содержать сведения, предусмотренные ст. 110 ФЗ «О несостоятельности (банкротстве)» и Приказом Минэкономразвития РФ от 23.07.2015 г. №495. К заявке на участие в торгах должны прилагаться: обязательство участника торгов соблюдать требования, указанные в сообщении о торгах, действительная выписка из ЕГРЮЛ или ЕГРИП, документы, удостоверяющие личность (для физического лица), надлежащим образом заверенный перевод на русский язык документов о гос. регистрации юр. или физ. лица, как ИП в соответствии с законодательством соответствующего государства (для иностранного лица), документ, подтверждающий полномочия лица на осуществление действий от имени заявителя. Документы представляются в электронной форме и подписываются ЭЦП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40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58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640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77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517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640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640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58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640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640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640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656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656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656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656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656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640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3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4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1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4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 размере 10% от начальной цены лота должен быть внесен в срок до момента определения участников торгов на специальный банковский счет АО «Дмитровский Автодор»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счет АО «Дмитровский Автодор» (ИНН 5007006265, р/сч № 40702810303800000271 в БАНК ВТБ (ПАО), г. Москва к/с 30101810700000000187, БИК 044525187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6 40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5 8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6 40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7 7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5 17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6 40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6 40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5 8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6 40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6 40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6 40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6 56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: 6 56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: 6 56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: 6 56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: 6 56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: 6 40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: 2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: 3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: 5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: 7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2: 4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3: 2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4: 1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5: 4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6: 3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7: 1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20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320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320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328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328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328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328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328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320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12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: 18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92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: 2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: 3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: 22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: 12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4: 6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5: 22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6: 1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7: 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320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386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258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320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320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292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320 1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в ходе торгов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производится в течение полутора часов с момента завершения соответствующих торгов на электронной торговой площадке АО «Российский аукционный дом» (сайт www.lot-online.ru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дней с даты подписания протокола о результатах торгов конкурсный управляющий направляет победителю торгов предложение заключить договор купли-продажи имущества/лота с приложением проекта договора в соответствии с представленным победителем торгов предложением о цене имущества/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ная оплата должна быть произведена в течение 30 календарных дней с момента заключе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Скрынник Алексей Геннадьевич (ИНН 623401277364, КПП , адрес: 108811, г. Москва, Киевское шоссе 23-й (п Московский) километр, д. 5, к. 3, кв. 153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 (925) 728-13-8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ups1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1.03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1:58:00Z</dcterms:created>
  <dc:creator>Просвирницына Рина</dc:creator>
  <dc:description/>
  <cp:keywords/>
  <dc:language>en-US</dc:language>
  <cp:lastModifiedBy>Polar</cp:lastModifiedBy>
  <cp:lastPrinted>2010-11-10T17:05:00Z</cp:lastPrinted>
  <dcterms:modified xsi:type="dcterms:W3CDTF">2020-05-06T11:58:00Z</dcterms:modified>
  <cp:revision>2</cp:revision>
  <dc:subject/>
  <dc:title>3</dc:title>
</cp:coreProperties>
</file>