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4"/>
        </w:rPr>
      </w:pPr>
      <w:r>
        <w:rPr>
          <w:szCs w:val="24"/>
        </w:rPr>
        <w:t>ПРОЕКТ ДОГОВОРА КУПЛИ-ПРОДАЖИ ИМУЩЕСТВА</w:t>
      </w:r>
    </w:p>
    <w:p>
      <w:pPr>
        <w:pStyle w:val="Heading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г. Москва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»  _________ 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eastAsia="ru-RU"/>
        </w:rPr>
        <w:t>01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ционерное общество «Дмитровский автодор» (ИНН 5007006265 ОГРН 1025001098429) в лице конкурсного управляющего Скрынника А.Г., действующего на основании Решения Арбитражного суда Московской области по делу А41-21490/16 от 27.01.2017 г.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, именуемое в дальнейшем «Продавец», с одной стороны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в лице 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давец обязуется передать в собственность Покупателя, а Покупатель принять и оплатить следующее имущество, принадлежащее АО «Дмитровский автодор»: ____________________________ (либо перечисленное в Приложении №___, которое является неотъемлемой частью настоящего договора). Покупателю известно, что указанное имущество является предметом залога. Договор залога, по которому поименованное имущество передано в Залог в обеспечение исполнения обязательств по кредитному договору, подлежит прекращению на основании пп. 4, п. 1 ст. 352 ГК РФ – с момента исполнения покупателем обязательств по оплате приобретаем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0"/>
        </w:rPr>
      </w:pPr>
      <w:r>
        <w:rPr>
          <w:color w:val="000000"/>
          <w:sz w:val="20"/>
        </w:rPr>
        <w:t>3. Общая цена имущества, указанного в п. 1 настоящего договора, определенная по итогам торгов, составляет _______________ (</w:t>
      </w:r>
      <w:r>
        <w:rPr>
          <w:i/>
          <w:color w:val="000000"/>
          <w:sz w:val="20"/>
        </w:rPr>
        <w:t>прописью</w:t>
      </w:r>
      <w:r>
        <w:rPr>
          <w:color w:val="000000"/>
          <w:sz w:val="20"/>
        </w:rPr>
        <w:t>) рублей __ копеек (НДС не облагается).</w:t>
      </w:r>
    </w:p>
    <w:p>
      <w:pPr>
        <w:pStyle w:val="Style24"/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4. Оплата имущества производится Покупателем в течение </w:t>
      </w:r>
      <w:r>
        <w:rPr>
          <w:b/>
          <w:color w:val="000000"/>
        </w:rPr>
        <w:t>30 (тридцати) дней</w:t>
      </w:r>
      <w:r>
        <w:rPr>
          <w:color w:val="000000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12"/>
        <w:ind w:firstLine="567"/>
        <w:rPr/>
      </w:pPr>
      <w:r>
        <w:rPr>
          <w:sz w:val="20"/>
          <w:szCs w:val="20"/>
        </w:rPr>
        <w:t xml:space="preserve">получатель: Акционерное общество «Дмитровский автодор», 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НН 5007006265 / КПП 500701001 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счет № 40702810003800000270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БАНК ВТБ (ПАО), г. Москва 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к/с 30101810700000000187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БИК 044525187</w:t>
      </w:r>
    </w:p>
    <w:p>
      <w:pPr>
        <w:pStyle w:val="Style24"/>
        <w:suppressAutoHyphens w:val="false"/>
        <w:ind w:left="0" w:firstLine="567"/>
        <w:jc w:val="both"/>
        <w:rPr/>
      </w:pPr>
      <w:r>
        <w:rPr>
          <w:color w:val="000000"/>
        </w:rPr>
        <w:t>В случае, если Покупатель не произведет оплату Имущества в полном объеме в течение двух дней с даты подписания настоящего договора, Продавец расторгает настоящий договор купли-продажи в одностороннем порядке, при этом все затраты и возможные убытки Продавца относятся на Покупател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давец обязуется передать Покупателю все Имущество по договору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 Передача имущества осуществляется по месту его фактического нахождения, при этом, все затраты, связанные с демонтажем, погрузкой, вывозом, иными необходимыми действиями, сопряженными со вступлением Покупателя в фактическое владение приобретаемым имуществом, относятся на Покупател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писание акта приема-передачи Имущества Покупателем исключает в дальнейшем какие-либо претензии к Продавцу, в связи с проданным Имуществом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дновременно с подписанием акта приема-передачи передается вся имеющаяся в наличии документация на Имущество, указанное в пункте 1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8. Риск случайного повреждения и/или гибели движимого имущества с момента подписания Акта приема-передачи несет Покупатель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аво собственности на движимое имущество, являющееся предметом настоящего Договора, переходит с момента получения Продавцом денежных средств в счет оплаты приобретаемого имущества, при условии поступления Продавцу всей суммы, указанной в п. 3 настоящего Договора.</w:t>
      </w:r>
    </w:p>
    <w:p>
      <w:pPr>
        <w:pStyle w:val="BodyText2"/>
        <w:widowControl w:val="false"/>
        <w:ind w:firstLine="567"/>
        <w:rPr/>
      </w:pPr>
      <w:r>
        <w:rPr>
          <w:color w:val="000000"/>
          <w:sz w:val="20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Настоящий договор составлен в двух подлинных экземплярах, имеющих равную юридическую силу, по одному для покупателя и продавца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риложения: _________________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Адреса и реквизиты сторон: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митровский автодо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 Московская область, город Дмитров, Ревякинский переулок, дом 8</w:t>
            </w:r>
          </w:p>
          <w:p>
            <w:pPr>
              <w:pStyle w:val="12"/>
              <w:rPr/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1, г. Москва, а/я 145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7006265 / КПП 500701001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001098429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003800000270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 ВТБ (ПАО), г. Москва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700000000187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  <w:t>Конкурсный управляющий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  <w:t>АО «Дмитровский автодор»</w:t>
            </w:r>
          </w:p>
          <w:p>
            <w:pPr>
              <w:pStyle w:val="12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  <w:t>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  <w:t>Скрынник А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 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 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 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 /______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0:00Z</dcterms:created>
  <dc:creator>Nikolay</dc:creator>
  <dc:description/>
  <cp:keywords/>
  <dc:language>en-US</dc:language>
  <cp:lastModifiedBy>Cricket</cp:lastModifiedBy>
  <cp:lastPrinted>2011-06-24T15:31:00Z</cp:lastPrinted>
  <dcterms:modified xsi:type="dcterms:W3CDTF">2020-03-18T10:40:00Z</dcterms:modified>
  <cp:revision>2</cp:revision>
  <dc:subject/>
  <dc:title>ДОГОВОР КУПЛИ-ПРОДАЖИ</dc:title>
</cp:coreProperties>
</file>