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Акционерное общество "ТРОЙКА-Д БАНК" (АО «ТРОЙКА-Д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4 июля 2019 г. по делу № А40-116531/19-36-132 «Б»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7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1-17T06:42:00Z</dcterms:modified>
  <cp:revision>3</cp:revision>
  <dc:subject/>
  <dc:title>ДОГОВОР № 2005-0016/6</dc:title>
</cp:coreProperties>
</file>