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1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га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23, ОБЛАСТЬ ЯРОСЛАВСКАЯ, ГОРОД ЯРОСЛАВЛЬ, УЛИЦА ГАГАРИНА 64Г, ОГРН 1087604020460, ИНН 7604144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265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1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испытательный ГАКС-И-1-10/400С:Д-5-30/24Р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кскаватор-погрузчик JCB 3CXSM 4Т, 2011 г.в., заводской № машины (рамы) JCB3CX4TJ02013652, двигатель № SB320/40344U2248611, коробка передач 441/М3936/02/1838, основной ведущий мост (мосты) 448/57470/11/58913, 450/М3955/02/1089, цвет желтый, колесный, ПСМ ТС844780 выдан 06.10.2011 Центральной акцизной тамож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0 г. и заканчивается 06.05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лектронной площадки Российский аукционный дом 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ответствовать требованиям, установленным в соответствии с Федеральным законом от 26.10.2002 г. № 127 - ФЗ «О несостоятельности (банкротстве)», с Приказом Минэкономразвития России от 23.07.2015 № 495, с регламентом электронной площадки и указанным в сообщении о проведении торгов. Решение о допуске претендентов - в день истечения срока подачи заявок и оформляется протоколом. Уведомление направляется Организатором всем заявителям в день подписания протокол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8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3 10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одать заявку, внести задаток в размере 10% от начальной цены лота 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МегаСтрой», ИНН 7604144110, КПП 760401001, р/с 40702810500000008482, банк ПАО «БАНК СГБ», к/с 30101810800000000786, БИК 041909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8 69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31 03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43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1 551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 за предмет торгов. В случае предложения равной цены представленным признается предложение, поступившее ранее. Протокол о результатах проведения торгов или решение о признании торгов несостоявшимися направляется Оператором Организатору в течение 30 минут после их завершения, который утверждает его и направляет Оператору в течение 1 часа с момента получения. Не позднее тридцати минут после размещения на электронной площадке протокола о результатах проведения торгов или решения о признании торгов несостоявшимися организатор торгов направляет такие протокол или решение в форме электронного сообщения всем участникам на адрес электронной поч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Отводов Александр Сергеевич (ИНН 352524119840, КПП , адрес: 160009, г.Вологда, ул.Чехова, д.51, оф.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72)722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1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0-03-20T09:31:00Z</dcterms:modified>
  <cp:revision>2</cp:revision>
  <dc:subject/>
  <dc:title>3</dc:title>
</cp:coreProperties>
</file>