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ДОГОВОР </w:t>
      </w:r>
    </w:p>
    <w:p>
      <w:pPr>
        <w:pStyle w:val="Heading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ПРОДАЖИ ДОЛИ В УСТАВНОМ КАПИТАЛЕ ОБЩЕСТВА С ОГРАНИЧЕННОЙ ОТВЕТСТВЕННОСТЬЮ</w:t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Московская область</w:t>
        <w:tab/>
        <w:tab/>
        <w:tab/>
        <w:tab/>
        <w:tab/>
        <w:tab/>
        <w:t xml:space="preserve">                     «___»___________201_ г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Лунев Антон Владимирович через своего финансового управляющего Хриптукову Алену Николаевну и ___________________________ (Покупатель) договорились о следующем:</w:t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Продавец передает Покупателю долю в уставном капитале общества с ограниченной ответственностью, а Покупатель обязуется уплатить за эту долю определенную денежную сумму (цену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ЛЯ, ПЕРЕДАВАЕМАЯ ПОКУПАТЕ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Доля, передаваемая Покупателю, представляет собой долю Продавца в уставном капитале ООО «ЛЕНТОН» (ИНН 5032202658), (далее – Общества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Продаваемая доля имеет размер 100 процентов и номинальной стоимостью 12 500 рублей в уставном капитале ООО «ЛЕНТОН»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4. Передача имущественных прав производиться по результатам продажи имущества</w:t>
      </w:r>
    </w:p>
    <w:p>
      <w:pPr>
        <w:pStyle w:val="Style2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highlight w:val="yellow"/>
        </w:rPr>
        <w:t>1 вариант -</w:t>
      </w:r>
      <w:r>
        <w:rPr>
          <w:rFonts w:cs="Times New Roman" w:ascii="Times New Roman" w:hAnsi="Times New Roman"/>
          <w:sz w:val="21"/>
          <w:szCs w:val="21"/>
        </w:rPr>
        <w:t xml:space="preserve"> посредством аукциона, открытого по составу участников и открытого по форме представления предложения по цене имущества должника, проведенного _______ 201_ года в 10 часов 00 минут на электронной торговой площадке АО «Российский аукционный дом» ((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bankruptcy.lot-online.ru/</w:t>
        </w:r>
      </w:hyperlink>
      <w:r>
        <w:rPr>
          <w:rFonts w:cs="Times New Roman" w:ascii="Times New Roman" w:hAnsi="Times New Roman"/>
          <w:sz w:val="21"/>
          <w:szCs w:val="21"/>
        </w:rPr>
        <w:t>), где Покупатель признан единственным участником, допущенным к участию в торгах или предложившим наибольшую цену. Результат продажи удостоверен протоколом о признании открытых торгов в электронной форме по продаже имущества должника несостоявшимися от _______ 201_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highlight w:val="yellow"/>
        </w:rPr>
        <w:t>2 вариант -</w:t>
      </w:r>
      <w:r>
        <w:rPr>
          <w:rFonts w:cs="Times New Roman" w:ascii="Times New Roman" w:hAnsi="Times New Roman"/>
          <w:sz w:val="21"/>
          <w:szCs w:val="21"/>
        </w:rPr>
        <w:t xml:space="preserve"> посредством публичного предложения, проведенного  в период 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00 часов 00 минут 00 секунд _______ 201_г. по _______ 201_г. до 24 часа 00 минут 00 секунд по московскому времени</w:t>
      </w:r>
      <w:r>
        <w:rPr>
          <w:rFonts w:cs="Times New Roman" w:ascii="Times New Roman" w:hAnsi="Times New Roman"/>
          <w:sz w:val="21"/>
          <w:szCs w:val="21"/>
        </w:rPr>
        <w:t xml:space="preserve"> на электронной торгов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bankruptcy.lot-online.ru/</w:t>
        </w:r>
      </w:hyperlink>
      <w:r>
        <w:rPr>
          <w:rFonts w:cs="Times New Roman" w:ascii="Times New Roman" w:hAnsi="Times New Roman"/>
          <w:sz w:val="21"/>
          <w:szCs w:val="21"/>
        </w:rPr>
        <w:t>), где Покупатель признан победителем по продаже имущества посредством публичного предложения, как участник торгов, предложивший максимальную цену за имущество, в случае, когда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. Результат продажи удостоверен протоколом о результатах продажи в электронной форме посредством публичного предложения имущества должника от _________ 201_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Реализация имущества проведена в соответствии с Положением о начальной стоимости, порядке, условиях и сроках продажи имущества Лунева А.В., утвержденным Определением Арбитражного суда Московской области по делу № А41-70146/2019 от 03 февраля 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В случае реализации участниками Общества своего преимущественного права, Покупатель имеет право требовать от участников Обществ возмещения оплаты имущественных прав, уплаченных в соответствии с пунктом 7 настоящего договора или участники Общества имеют право напрямую заплатить Покупателю эту стоимость при реализации своего преимущественного права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ЦЕНА И ПОРЯДОК ОПЛАТЫ ИМУЩЕСТВЕННЫХ ПРА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Имущественные права оплачиваются по цене _________ (____________) рублей, НДС не облагается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Покупатель обязан произвести оплату доли в течение тридцати рабочих дней со дня подписания настоящего договор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 В течение действия договора и периода реализации участниками Обществ своего преимущественного права на приобретение доли, Покупатель не имеет права на начисление процентов по статье 317.1 и 395 Гражданского кодекса РФ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Покупатель обязуется возместить Продавцу расходы на оформление нотариальное удостоверенние оферты в соответствии с ФЗ «Об обществах с ограниченной ответственностью» и иные расходы, необходимые для заключения основного договора, который подлежит нотариальному удостоверению. Покупатель обязан возместить расходы в течение трех дней с даты получения счета на электронный /почтовый адрес: _____________. Продавец может приостановить оформление документов в случае не возмещения Покупателем расходов и это может расцениваться как отказ Покупателя от исполнения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 Не поступление денежных средств в счет оплаты имущественных прав и возмещение расходов в сумме и в сроки, указанные в п.п. 7, 8 и 10 настоящего договора считается отказом Покупателя от исполнения обязательства по оплате и возмещению расходов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Договор считается расторгнутым с момента направления указанного уведомления, при этом Покупатель теряет право на получение имущественных прав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РЕШЕНИЕ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Все споры и разногласия между сторонами, возникающие из настоящего договора, подлежат разрешению в Басманном районном суде города Москвы или в Арбитражном суде города Москвы.</w:t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ВЕДЕНИЯ О СТОРОНАХ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Информация о Продавце: фамилия, имя, отчество – Лунев Антон Владимирович, паспорт гражданина РФ серии 1404 номер 018329 выдан Отделением № 3 отдела Паспортно-визовой службы УВД города Белгорода 11.03.2003, код подразделения: 312-020,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дата рождения: 29.03.1979 г., место рождения: гор. Ковдор Мурманской обл., СНИЛС 078-099-092 11, ИНН 503213832370, регистрация по месту жительства: 143006, Московская область, Одинцовский район, г. Одинцово, ул. Глазынинская, д. 20, кв. 4, р/с: 40817810538041252174 в ПАО Сбербанк, к/с 30101810400000000225, БИК 044525225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4. Информация о Покупателе: 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 имени Продавца:</w:t>
        <w:tab/>
        <w:tab/>
        <w:tab/>
        <w:tab/>
        <w:tab/>
        <w:tab/>
        <w:tab/>
        <w:t xml:space="preserve">                  А.Н. Хриптукова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Покупатель:</w:t>
        <w:tab/>
        <w:tab/>
        <w:t xml:space="preserve">                                                          </w:t>
        <w:tab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character" w:styleId="Style16">
    <w:name w:val="Нижний колонтитул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Ztoolbarbuttoncontent">
    <w:name w:val="z-toolbarbutton-conten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09:00Z</dcterms:created>
  <dc:creator>Sergey</dc:creator>
  <dc:description/>
  <cp:keywords/>
  <dc:language>en-US</dc:language>
  <cp:lastModifiedBy>Admin</cp:lastModifiedBy>
  <cp:lastPrinted>2017-05-11T21:06:00Z</cp:lastPrinted>
  <dcterms:modified xsi:type="dcterms:W3CDTF">2020-02-05T07:27:00Z</dcterms:modified>
  <cp:revision>6</cp:revision>
  <dc:subject/>
  <dc:title>ДОГОВОР УСТУПКИ ТРЕБОВАНИЯ</dc:title>
</cp:coreProperties>
</file>