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нев Анто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3213832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птукова Ален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"Объединение арбитражных управляющих "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01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ЛЕНТОН» (ИНН 5032202658) в размере 100 процентов и номинальной стоимостью 12 5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вязальный Люция,14 класс, 1996 года выпуска, пр-во Чехия в количестве 10 штук, Автомат вязальный ОЗДСУ, 14 класс, 1992 года выпуска, пр-во РФ, диаметр З ? х 168 в количестве 24 штук, Автомат вязальный ГАММА 202, 14 класс,1989 года выпуска, пр-во РФ, диаметр З ? х 168 в количестве 18 штук, Автомат вязальный 2АН-14, 14 класс, 1984-1986 года выпуска, пр-во РФ, диаметр З ? х 168 в количестве 8 штук, Оверлок ЯМАТО/АОМЗ, AZF8003-04D, 1999 года выпуска в количестве 3 штук, Мотальная машина одноголовочная настольная М1, 2008 года выпуска в количестве 1 штуки, Централизованная вытяжка мощность 11 квТ/ч. в количестве 2 штук, Пневмо-выворотка Aytotex в количестве 1 штуки, Компрессор винтовой серийный № 393515 0004, 2008 года выпуска в количестве 1 штуки, Швейная машина Маузер-лок, пр-во Германия в количестве 1 штуки, Швейная машина распошивалка, пр-во РФ в количестве 2 штук, Форма гладильная для гольф в количестве 40 штук, Форма гладильные для колгот в количестве 10 штук, Формы гладильная для носок в количестве 50 штук, Форма гладильная для чулок в количестве 28 штук, Швейная машина для пришивания этикеток в количестве 1 шту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3.03.2020 г. и заканчивается 11.05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8 13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«СБЕРБАНК», БИК 044030653, к/с 30101810500000000653,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90 6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532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  Продажа доли уставного капитала с торгов осуществляется при соблюдении преимущественного права приобретения доли участниками общества путем предложения приобретения доли по цене, сформировавшейся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 Договор купли-продажи доли в уставном капитале с победителем торгов заключается после соблюдения преимущественного права покупки участником общества. Расходы по оформлению и направлению нотариальной оферты несет победитель торгов и дает ему право контролировать ход заключения договора и соблюдение ФЗ «Об обществах с ограниченной ответственностью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о Лоту №1 в течение 30 рабочих дней с даты заключения договора купли-продажи по следующим реквизитам: р/с: 40817810538041252174 в ПАО Сбербанк, к/с 30101810400000000225, БИК 044525225, получатель  Лунев Антон Владимирович (ИНН 503213832370).  Оплата по договору по Лоту №2 в течение 30 дней с даты подписания договора купли-продажи по следующим реквизитам: р/с: 40817810538041252174 в ПАО Сбербанк, к/с 30101810400000000225, БИК 044525225, получатель  Лунев Антон Владимирович (ИНН 5032138323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иптукова Алена Николаевна (ИНН 772874147452, КПП , адрес: 123242, г. Москва, а/я 14 (на имя Хриптуковой А.Н.) тел. 8-495-607-40-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ript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8:00Z</dcterms:created>
  <dc:creator>Просвирницына Рина</dc:creator>
  <dc:description/>
  <cp:keywords/>
  <dc:language>en-US</dc:language>
  <cp:lastModifiedBy>Алена</cp:lastModifiedBy>
  <cp:lastPrinted>2010-11-10T17:05:00Z</cp:lastPrinted>
  <dcterms:modified xsi:type="dcterms:W3CDTF">2020-03-27T11:38:00Z</dcterms:modified>
  <cp:revision>2</cp:revision>
  <dc:subject/>
  <dc:title>3</dc:title>
</cp:coreProperties>
</file>