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0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бщество с ограниченной ответственностью «Центр Международной Сертификации» </w:t>
      </w:r>
      <w:r>
        <w:rPr/>
        <w:t>(ОГРН 1037835041518, ИНН 7816115320), находящееся по адресу: 197022, Санкт-Петербург, ул. Профессора Попова, д. 23, лит. В, пом. 51Н, 5Н, именуемое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>ООО «Балтик Трэвэл Бас Плюс»</w:t>
      </w:r>
      <w:r>
        <w:rPr/>
        <w:t xml:space="preserve"> 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napToGrid w:val="false"/>
        <w:ind w:firstLine="529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, </w:t>
      </w:r>
      <w:r>
        <w:rPr>
          <w:color w:val="000000"/>
        </w:rPr>
        <w:t xml:space="preserve">проводимых 08.07.2020 с 12.00 </w:t>
      </w:r>
      <w:r>
        <w:rPr/>
        <w:t xml:space="preserve">(далее – Торги), объявление о которых было опубликовано в газете «Коммерсантъ» № 51 от 21.03.2020 (объявление № 78030291064), с учётом сообщения №5007027, размещённого 20.05.2020 на сайте Единого федерального реестра сведений о банкротстве, перечисляет денежные средства в размере 2 000 (две тысячи) рублей 00 копеек (НДС не облагается) (далее – «Задаток») на расчетный счет </w:t>
      </w:r>
      <w:r>
        <w:rPr>
          <w:bCs/>
        </w:rPr>
        <w:t>Должника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получатель — </w:t>
      </w:r>
      <w:r>
        <w:rPr>
          <w:bCs/>
        </w:rPr>
        <w:t>ООО «БТБ Плюс» (ИНН 4707017006, КПП 780201001), р/с 40702810300150003054 в Филиале банка ГПБ (АО) «Северо-Западный», к/с 30101810200000000827, БИК 044030827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 Международной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197022, Санкт-Петербург, ул. Профессора Попова, д. 23, лит. В, пом. 51Н, 5Н</w:t>
            </w:r>
          </w:p>
          <w:p>
            <w:pPr>
              <w:pStyle w:val="Normal"/>
              <w:jc w:val="both"/>
              <w:rPr/>
            </w:pPr>
            <w:r>
              <w:rPr/>
              <w:t>ИНН 7816115320; КПП 7813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702810300150003054 в Филиале банка ГПБ (АО) «Северо-Западный», к/с 30101810200000000827, БИК 04403082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>bdv</dc:creator>
  <dc:description/>
  <cp:keywords/>
  <dc:language>en-US</dc:language>
  <cp:lastModifiedBy>box07</cp:lastModifiedBy>
  <dcterms:modified xsi:type="dcterms:W3CDTF">2020-05-20T11:50:00Z</dcterms:modified>
  <cp:revision>29</cp:revision>
  <dc:subject/>
  <dc:title>ДОГОВОР О ЗАДАТКЕ № ________</dc:title>
</cp:coreProperties>
</file>