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лтик Трэвэл Бас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4044, ГОРОД САНКТ-ПЕТЕРБУРГ, НАБЕРЕЖНАЯ ПИРОГОВСКАЯ, 7, 1 ЛИТ. </w:t>
            </w:r>
            <w:r>
              <w:rPr>
                <w:sz w:val="28"/>
                <w:szCs w:val="28"/>
                <w:lang w:val="en-US"/>
              </w:rPr>
              <w:t>А, ОГРН 1024701426200, ИНН 4707017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т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 - 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города Санкт-Петербурга и Ленинградской области, дело о банкротстве А56-609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5% в уставном капитале ООО «Маркор-Нева-Отель» (ИНН 7802177502, ОГРН 102780156682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06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требующимися документами представляются в электронном виде с 11 часов 00 мин. 23.03.2020 по 17 часов 00 мин. 06.07.2020 включительно на электронной площадке в порядке, установленном внутренним регламентом электронной площадки и законодательством Российской Федерации. В день проведения торгов  08.07.2020  с 12.00 на электронной площадке начнется прием от участников торгов предложений о цене лота. Для участия в торгах по продаже лота лицо, желающее принять в них участие (далее 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20% от начальной цены продажи Лота.  Заявка на участие в торгах должна содержать следующую информацию и документы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явителем на основании договора о задатке на расчетный счет Должника. Задатки должны поступить на указанный расчетный счет не позднее 06.07.2020. Возврат задатка осуществляется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ТБ ПЛЮС» (ИНН 4707017006, КПП 780201001), р/с 40702810300150003054 в Филиале банка ГПБ (АО) «Северо-Западный», к/с 30101810200000000827, БИК 0440308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организатором торгов на электронной площадке в течение 1 часа с момента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может быть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 международной сертификации" (ИНН 7816115320, КПП 781301001, адрес: 196084, г. Санкт-Петербург, а/я 2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31)3176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erisor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5-20T15:27:00Z</dcterms:modified>
  <cp:revision>17</cp:revision>
  <dc:subject/>
  <dc:title>3</dc:title>
</cp:coreProperties>
</file>