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0 11:00 - 29.07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охин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113765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513/18-44-15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(40%) в ООО УК "Альф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0 г. и заканчивается 29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ПФ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. почты заявителя;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олжника до окончания срока подачи заяв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для оперативного возврата задатка необходимо к заявке прикреплять банковские реквизиты для возвра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35290024344, получатель: Блохина Ирина Владимировна, банк получателя: АО «Россельхозбанк»,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1 440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 368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1 296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 224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 152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 в 0:0 (1 08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 008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936.00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864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92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720.00 руб.) - 29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признается участник, предложивший наиболее высокую цену за продаваемое имущество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писания протокола о результатах торгов конкурсный управляющий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20T11:07:00Z</dcterms:modified>
  <cp:revision>14</cp:revision>
  <dc:subject/>
  <dc:title>3</dc:title>
</cp:coreProperties>
</file>