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2 августа 2019 г., заключенного с Коммерческим банком «Экспресс-кредит» (акционерное общество) (КБ «Экспресс-кредит» (АО)), адрес регистрации: 105037,  г. Москва, ул. 3-я Прядильная, д. 3, ИНН 7719020344, ОГРН 1027739290270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аллена Олега Эрлиновича, действующего на основании решения Арбитражного суда г. Москвы от 9 марта 2017 г. по делу №А40-235392/16-178-260 «Б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1-29T08:31:00Z</dcterms:modified>
  <cp:revision>53</cp:revision>
  <dc:subject/>
  <dc:title>Договор о задатке №____</dc:title>
</cp:coreProperties>
</file>