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5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2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9.02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8.03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3.2020г., определение участников торгов и оформление протокола определения участников аукциона осуществляются 19.03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03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3.2020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4.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5.04.2020г., определение участников торгов и оформление протокола определения участников аукциона осуществляются 16.04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04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6.04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5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3.05.2020года, определение участников торгов и оформление протокола определения участников аукциона осуществляются 14.05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5.05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51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10"/>
      <w:bookmarkStart w:id="12" w:name="OLE_LINK9"/>
      <w:bookmarkStart w:id="13" w:name="OLE_LINK8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Бирский район, г. Бирск, ул. Мира, д. 135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на 2 этаже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жн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и с кадастровым номером 02:64:010702:133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267,7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ощадь помещений, передаваемых в аренду, ориентировочно: </w:t>
      </w:r>
      <w:r>
        <w:rPr>
          <w:rFonts w:eastAsia="Times New Roman" w:cs="Times New Roman" w:ascii="Times New Roman" w:hAnsi="Times New Roman"/>
          <w:bCs/>
          <w:lang w:eastAsia="ru-RU"/>
        </w:rPr>
        <w:t>298,6</w:t>
      </w:r>
      <w:r>
        <w:rPr>
          <w:rFonts w:eastAsia="Times New Roman" w:cs="Times New Roman" w:ascii="Times New Roman" w:hAnsi="Times New Roman"/>
          <w:lang w:eastAsia="ru-RU"/>
        </w:rPr>
        <w:t>кв.м. (с допустимым отклонением +/-10%), из них: помещения 264,2кв.м, места общего пользования 34,3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не выделен как отдельный объект недвижимости. В настоящий момент по объекту планируется проведение работ по обособлению, в связи с чем точная площадь объекта будет определена позж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4" w:name="_Hlk12870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5 844 (семьдесят пять тысяч восемьсот сорок четыре) руб. 40 коп., в том числе НДС.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.</w:t>
      </w:r>
      <w:bookmarkEnd w:id="1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 </w:t>
      </w:r>
      <w:bookmarkStart w:id="15" w:name="_Hlk33007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9 122 (пятьдесят девять тысяч сто двадцать два) руб. 80 коп., в том числе НДС.</w:t>
      </w:r>
      <w:bookmarkEnd w:id="15"/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9 122 (пятьдесят девять тысяч сто двадцать два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72 (одна тысяча шестьсот семьдесят два) руб. 1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 на понижение: 3 344 (три тысячи триста сорок четыре) руб. 3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51"/>
      <w:bookmarkStart w:id="17" w:name="OLE_LINK10"/>
      <w:bookmarkStart w:id="18" w:name="OLE_LINK9"/>
      <w:bookmarkStart w:id="19" w:name="OLE_LINK8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(скан образ, подписанного документа)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(скан образ, подписанного документа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0" w:name="_Hlk12870562"/>
      <w:r>
        <w:rPr/>
        <w:t>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</w:t>
      </w:r>
      <w:bookmarkEnd w:id="20"/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2-19T07:31:00Z</dcterms:modified>
  <cp:revision>3</cp:revision>
  <dc:subject/>
  <dc:title/>
</cp:coreProperties>
</file>