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 2397681-РАД от 27.08.2018г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Лот №1. Здание, назначение: нежилое здание, этажность: 3, подземная этажность: 1, площадь: 638,3 кв.м., расположенное по адресу: Самарская область, г. Самара, Самарский район. ул. Куйбышева, д.93. В аренду передаются нежилые помещения общей площадью 638,3 кв.м., а именно: - комнаты общей площадью 51,1 кв.м., расположенные в подвальном этаже; - комнаты общей площадью 271,1 кв.м., расположенные на 1 этаже; - комнаты общей площадью 316,1 кв.м., расположенные на 2 этаже, проводимого </w:t>
      </w:r>
      <w:r>
        <w:rPr>
          <w:b/>
          <w:sz w:val="22"/>
          <w:szCs w:val="22"/>
        </w:rPr>
        <w:t>«20» апреля 2020 г.,</w:t>
      </w:r>
      <w:r>
        <w:rPr>
          <w:sz w:val="22"/>
          <w:szCs w:val="22"/>
        </w:rPr>
        <w:t xml:space="preserve"> перечисляет денежные средства  в  размере </w:t>
      </w:r>
      <w:r>
        <w:rPr>
          <w:b/>
        </w:rPr>
        <w:t xml:space="preserve">480 254 </w:t>
      </w:r>
      <w:r>
        <w:rPr>
          <w:b/>
          <w:sz w:val="22"/>
          <w:szCs w:val="22"/>
        </w:rPr>
        <w:t xml:space="preserve">(Четыреста восемьдесят тысяч двести пятьдесят четыре) рубля 72 копейки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апрел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126260000311 в Филиале №7806 Банка ВТБ (ПАО)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44030707, к/с № 30101810240300000707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3-20T12:47:00Z</dcterms:modified>
  <cp:revision>12</cp:revision>
  <dc:subject/>
  <dc:title>Форма 1</dc:title>
</cp:coreProperties>
</file>