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Экспресс-кредит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Экспресс-кредит» (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9 марта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35392/16-178-260 «Б»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1-21T07:04:00Z</dcterms:modified>
  <cp:revision>3</cp:revision>
  <dc:subject/>
  <dc:title>ДОГОВОР № 2005-0016/6</dc:title>
</cp:coreProperties>
</file>