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ороню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353512000014, ИНН 352101424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INFINITI, модель: QX80, год изготовления: 2014, г/н: Е289ОТ35, VIN JN1JANZ62U0040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етоносмеситель 58147А на шасси КАМАЗ 65115-62, год изготовления: 2012, г/н: В544НЕ178, VIN X6S58147AС 00002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27.04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 продажи лота с 23.03.2020г. по 27.04.2020г. на счет Должника. Задаток должен поступить на счет до 15 ч. 00 мин. 27.04.2020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1146495, получатель:  Воронюк Сергей Сергеевич, назначение платежа: оплата задатка за участие в торгах по продаж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нтон Андреевич (ИНН 352525837297, КПП , адрес: 160011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3-20T14:08:00Z</dcterms:modified>
  <cp:revision>2</cp:revision>
  <dc:subject/>
  <dc:title>3</dc:title>
</cp:coreProperties>
</file>