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</w:rPr>
        <w:t>имуществом индивидуального предпринимателя Воронюка Сергея Сергеевича (ИНН 352101424722, СНИЛС 063-786-819-08, дата рождения: 12.07.1981, место рождения: гор. Калининград, адрес: Вологодская обл., г. Вологда, ул. Южакова, д. 3, кв. 83) 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Вологодской области от 08 ноября 2019 года по делу № А13-19526/2018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индивидуального предпринимателя Воронюка Сергея Сергеевича задаток в размере 20% от начальной цены продажи лота (выбрать нужное)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алогодержатель/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, марка: INFINITI, модель: QX80, год изготовления: 2014, г/н: Е289ОТ35, VIN JN1JANZ62U004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 28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 xml:space="preserve">Автобетоносмеситель 58147А на шасси КАМАЗ 65115-62, год изготовления: 2012, г/н: В544НЕ178, </w:t>
            </w:r>
            <w:r>
              <w:rPr>
                <w:sz w:val="20"/>
                <w:szCs w:val="22"/>
                <w:lang w:val="en-US"/>
              </w:rPr>
              <w:t>VIN</w:t>
            </w:r>
            <w:r>
              <w:rPr>
                <w:sz w:val="20"/>
                <w:szCs w:val="22"/>
              </w:rPr>
              <w:t xml:space="preserve"> X6S58147AС 000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3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залог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пова Сергея Владими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7:00Z</dcterms:created>
  <dc:creator>ConsultantPlus</dc:creator>
  <dc:description/>
  <dc:language>en-US</dc:language>
  <cp:lastModifiedBy>User</cp:lastModifiedBy>
  <cp:lastPrinted>2016-11-03T15:39:00Z</cp:lastPrinted>
  <dcterms:modified xsi:type="dcterms:W3CDTF">2020-03-20T11:15:00Z</dcterms:modified>
  <cp:revision>3</cp:revision>
  <dc:subject/>
  <dc:title/>
</cp:coreProperties>
</file>