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09:00 - 13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ТАТИ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ТАРСТАН, КАЗАНЬ, МАРШАЛА ЧУЙКОВА, 2 А, ОГРН 1021600814905, ИНН 1616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(Хафизова) Ильгизя Фадб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л Республики Татарстан, дело о банкротстве №А65-2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л Республики Татар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кв.57 кад.№ 50:49:0010103:2327, 67,3 кв.м., адрес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 кв.53, кад №50:49:0010103:2363, 69,8 кв.м., находя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кв.69, кад №50:49:0010103:2393, 67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 кв.65 кад № 50:49:0010103:2360, 69,8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 кв.54, кад № 50:49:0010103:2312, 70,3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 кв.66, кад № 50:49:0010103:2375, 70,6 кв.м.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 кв.51 кад № 50:49:0010103:2389, 67,2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 кв.67, кад № 50:49:0010103:2390, 45,5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жилое кв.62 кад№ 50:49:0010103:2303, 47,8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 кв.63 кад№ 50:49:0010103:2323, 67,3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жилое кв.59 кад№ 50:49:0010103:2332, 69,6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жилое кв.60 кад № 50:49:0010103:2333, 70,7 кв.м., 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жилое кв.68 кад № 50:49:0010103:2359, 47,7 кв.м.,находится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жилое кв.56, кад № 50:49:0010103:2355, 47,7 кв.м., находятся по адресу Московская область, г Звенигород, кв-л Маяковского, д.1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с 9.00 и заканчивается 13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установленной для определенного периода торгов вносится на р/с АО «РАД» (ИНН: 7838430413, КПП: 783801001): № 40702810355000036459 Северо-Западный банк ПАО Сбербанк Санкт-Петербург БИК 044030653  к/с 30101810500000000653 Заявитель обязан обеспечить зачисление задатка на р/с АО «РАД» в срок не позднее даты окончания того периода действия цены, в котором подана заявка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АД» (ИНН: 7838430413, КПП: 783801001): № 40702810355000036459 Северо-Западный банк ПАО Сбербанк Санкт-Петербург БИК 044030653 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82 9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404 87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68 28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04 87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429 2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43 89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78 04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14 50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31 4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282 92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395 1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448 7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426 41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426 41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282 923.10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118 776.95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954 630.79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790 484.64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626 338.48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462 192.33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298 046.17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133 900.02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969 753.86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90 (1 805 607.71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282 923.09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118 776.94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954 630.78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790 484.63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626 338.47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462 192.32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298 046.16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133 900.01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969 753.85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805 607.7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395 118.08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25 362.18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055 606.27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885 850.37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16 094.46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46 338.56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376 582.66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206 826.75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37 070.85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867 314.94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448 776.58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76 337.75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103 898.92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931 460.09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59 021.26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86 582.44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414 143.61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241 704.78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69 265.95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896 827.12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2 426 412.69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2 305 092.06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183 771.42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062 450.79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1 941 130.15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1 819 809.52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1 698 488.88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1 577 168.25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455 847.61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334 526.9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2 426 412.69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2 305 092.06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183 771.42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062 450.79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1 941 130.15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1 819 809.52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1 698 488.88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1 577 168.25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455 847.61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334 526.9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404 874.14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34 630.43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064 386.73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894 143.02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23 899.31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53 655.61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383 411.90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213 168.19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42 924.48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872 680.7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268 288.94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104 874.49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941 460.05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778 045.60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614 631.15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451 216.71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287 802.26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124 387.81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960 973.36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797 558.92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90 (3 404 874.14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34 630.43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064 386.73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894 143.02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23 899.31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53 655.61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383 411.90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90 (2 213 168.19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42 924.48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872 680.7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429 264.38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57 801.16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086 337.94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914 874.72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43 411.50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71 948.29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400 485.07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229 021.85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57 558.63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886 095.41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443 898.51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271 703.58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3 099 508.66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927 313.73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755 118.81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582 923.88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410 728.96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238 534.03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2 066 339.11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894 144.1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3 278 045.02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3 114 142.77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950 240.52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786 338.27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2 622 436.02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2 458 533.77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2 294 631.52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2 130 729.26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966 827.01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 802 924.76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2 314 502.67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2 198 777.54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083 052.40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1 967 327.27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1 851 602.14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1 735 877.00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1 620 151.87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1 504 426.74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388 701.60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272 976.47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0 в 09:00 (2 431 499.50 руб.) - 11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0 в 09:00 (2 309 924.53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9:00 (2 188 349.55 руб.) - 25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0 в 09:00 (2 066 774.58 руб.) - 0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0 в 09:00 (1 945 199.60 руб.) - 0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09:00 (1 823 624.63 руб.) - 1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0 в 09:00 (1 702 049.65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9:00 (1 580 474.68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9:00 (1 458 899.70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9:00 (1 337 324.73 руб.) - 13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"Российский аукционный дом" согласно периодам действий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Решение КУ об определении победителя торгов оформляется протоколом о результатах торгов. В течение 5 дней с даты подписания протокола КУ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ООО УК «Тати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Усманова (Хафизова) Ильгизя Фадбировна (ИНН 165914373510, адрес: 420070, РТ, г. Казань, ул. Ручьевая, д. 6, тел. 8843236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fi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giz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rr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оммерсантъ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/03/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 (ЕФРСБ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гиза Сафина</cp:lastModifiedBy>
  <cp:lastPrinted>2010-11-10T17:05:00Z</cp:lastPrinted>
  <dcterms:modified xsi:type="dcterms:W3CDTF">2020-03-20T13:28:00Z</dcterms:modified>
  <cp:revision>16</cp:revision>
  <dc:subject/>
  <dc:title>3</dc:title>
</cp:coreProperties>
</file>