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Жилой дом общей площадью 310 кв.м., адрес нахождения: Московская обл., р-н. Солнечногорский, сельское поселение Соколовское, д. Бережки, дом. 361;  - Земельный участок общей площадью 2 569 кв.м., адрес нахождения: Московская обл., р-н. Солнечногорский муниципальный район, сельское поселение Соколовское, д. Бережки (кадастровый номер 50:09:0040211:1007) - Находится в залоге у ПАО "РОС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4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банк: 40817810138041239775 ПАО "Сбербанк" Доп.офис №9038/01764 Кор/сч. 30101810400000000225, БИК 044525225, Получатель: Барковский Н.Н., ИНН Должника: 504705852936. Назначение платежа: "Перечисление задатка для участия в торгах по продаже имущества Барковского Н.Н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г. в 11:00, 127057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7T13:38:00Z</dcterms:modified>
  <cp:revision>14</cp:revision>
  <dc:subject/>
  <dc:title>3</dc:title>
</cp:coreProperties>
</file>