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(Белозерова Антона Евгеньевича) Иванчак Иван Иванович, именуемый в дальнейшем «Организатор торгов», действующий на основании Решения Арбитражного суда города Москвы от 21.12.2018 г. дело № А40-226273/18 и Определением Арбитражного суда города Москвы от 30.05.2019 г. дело №А40-226273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Белозерова Антона Евгеньевича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>является предметом залога ПАО «Сбербанк России»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(Белозеров Антон Евгенье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77291113684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</w:rPr>
        <w:t>4081781063804123973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Windows</cp:lastModifiedBy>
  <dcterms:modified xsi:type="dcterms:W3CDTF">2019-10-30T15:33:00Z</dcterms:modified>
  <cp:revision>11</cp:revision>
  <dc:subject/>
  <dc:title/>
</cp:coreProperties>
</file>