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Финансовый управляющий (Белозерова Антона Евгеньевича) Иванчак Иван Иванович, именуемый в дальнейшем «Организатор торгов», действующий на основании Решения Арбитражного суда города Москвы от 21.12.2018 г. дело № А40-226273/18 и Определением Арбитражного суда города Москвы от 30.05.2019 г. дело №А40-226273/18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19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Arial" w:ascii="Arial" w:hAnsi="Arial"/>
          <w:bCs/>
        </w:rPr>
        <w:t xml:space="preserve">следующего имущества </w:t>
      </w:r>
      <w:r>
        <w:rPr>
          <w:rStyle w:val="Msg"/>
          <w:rFonts w:cs="Arial" w:ascii="Arial" w:hAnsi="Arial"/>
        </w:rPr>
        <w:t>Белозерова Антона Евгеньевича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чет получателя: 40817810638041239738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ПАО "Сбербанк" Доп.офис №9038/01764,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лучатель: </w:t>
      </w:r>
      <w:r>
        <w:rPr>
          <w:rStyle w:val="Msg"/>
          <w:rFonts w:cs="Arial" w:ascii="Arial" w:hAnsi="Arial"/>
        </w:rPr>
        <w:t>Белозеров Антон Евгеньевич, ИНН: 772911136846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значение платежа: "Перечисление задатка для участия в торгах по продаже имущества </w:t>
      </w:r>
      <w:r>
        <w:rPr>
          <w:rStyle w:val="Msg"/>
          <w:rFonts w:cs="Arial" w:ascii="Arial" w:hAnsi="Arial"/>
        </w:rPr>
        <w:t>Белозерова Антона Евгеньевича</w:t>
      </w:r>
      <w:r>
        <w:rPr>
          <w:rFonts w:cs="Arial" w:ascii="Arial" w:hAnsi="Arial"/>
          <w:bCs/>
        </w:rPr>
        <w:t xml:space="preserve">, лот № 1"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(Белозеров Антон Евгеньевич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Н Должника </w:t>
      </w:r>
      <w:r>
        <w:rPr>
          <w:rStyle w:val="Msg"/>
          <w:rFonts w:cs="Arial" w:ascii="Arial" w:hAnsi="Arial"/>
        </w:rPr>
        <w:t>772911136846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ванчак Иван Иванович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rFonts w:cs="Arial" w:ascii="Arial" w:hAnsi="Arial"/>
          <w:lang w:eastAsia="en-US"/>
        </w:rPr>
        <w:t>40817810638041239738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Банк получателя: ПАО «Сбербанк России»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И. И. Иванчак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Пользователь Windows</cp:lastModifiedBy>
  <cp:lastPrinted>2010-09-28T17:59:00Z</cp:lastPrinted>
  <dcterms:modified xsi:type="dcterms:W3CDTF">2019-10-30T15:30:00Z</dcterms:modified>
  <cp:revision>13</cp:revision>
  <dc:subject/>
  <dc:title>Договор о задатке № 2</dc:title>
</cp:coreProperties>
</file>