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упли-продажи движимого имущества,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еализуемого в рамках процедуры реализации имущества должник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» _____________2020 года                                                                         город Калинингра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Сержанов Никита Александрович, </w:t>
      </w:r>
      <w:r>
        <w:rPr>
          <w:bCs/>
          <w:sz w:val="22"/>
          <w:szCs w:val="22"/>
        </w:rPr>
        <w:t>26.04.1992 г.р., место рождения: рп. Саргатское Саргатского р-на Омской обл., СНИЛС 141-700-256 11, ИНН 553201483990, адрес: Калининградская обл., г. Зеленоградск, ул. Крылова, д. 7, кв. 68,</w:t>
      </w:r>
      <w:r>
        <w:rPr>
          <w:sz w:val="22"/>
          <w:szCs w:val="22"/>
        </w:rPr>
        <w:t xml:space="preserve"> в лице финансового управляющего Мельника Дениса Сергеевича, действующего на основании </w:t>
      </w:r>
      <w:r>
        <w:rPr>
          <w:rFonts w:eastAsia="Calibri"/>
          <w:sz w:val="22"/>
          <w:szCs w:val="22"/>
        </w:rPr>
        <w:t xml:space="preserve">Решения Арбитражного суда Калининградской области от 04.10.2019 г. по делу № А21-11573/2019, именуемый в дальнейшем «Продавец», </w:t>
      </w:r>
      <w:r>
        <w:rPr>
          <w:sz w:val="22"/>
          <w:szCs w:val="22"/>
        </w:rPr>
        <w:t xml:space="preserve">с одной стороны, и </w:t>
      </w:r>
      <w:r>
        <w:rPr>
          <w:b/>
          <w:bCs/>
          <w:sz w:val="22"/>
          <w:szCs w:val="22"/>
        </w:rPr>
        <w:t>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на основании Гражданского кодекса РФ,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2"/>
        <w:spacing w:lineRule="auto" w:line="240"/>
        <w:ind w:firstLine="567"/>
        <w:rPr/>
      </w:pPr>
      <w:r>
        <w:rPr>
          <w:sz w:val="22"/>
          <w:szCs w:val="22"/>
        </w:rPr>
        <w:t xml:space="preserve">1.1. В соответствии с настоящим договором Продавец передает в собственность Покупателя, а Покупатель принимает и оплачивает следующее движимое имущество: </w:t>
      </w:r>
    </w:p>
    <w:p>
      <w:pPr>
        <w:pStyle w:val="Heading2"/>
        <w:shd w:fill="FFFFFF" w:val="clear"/>
        <w:ind w:firstLine="567"/>
        <w:textAlignment w:val="baseline"/>
        <w:rPr>
          <w:sz w:val="22"/>
          <w:szCs w:val="22"/>
        </w:rPr>
      </w:pPr>
      <w:bookmarkStart w:id="0" w:name="_Hlk30283534"/>
      <w:bookmarkEnd w:id="0"/>
      <w:r>
        <w:rPr>
          <w:sz w:val="22"/>
          <w:szCs w:val="22"/>
        </w:rPr>
        <w:t xml:space="preserve">- Автомобиль легковой  SKODA OCTAVIA CLASSIC 1.6, год выпуска 2006, Идентификационный номер VIN: TMBDA41Z662260421, Цвет: белый </w:t>
      </w:r>
    </w:p>
    <w:p>
      <w:pPr>
        <w:pStyle w:val="Heading2"/>
        <w:shd w:fill="FFFFFF" w:val="clear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FFFFFF" w:val="clear"/>
        <w:ind w:firstLine="567"/>
        <w:textAlignment w:val="baseline"/>
        <w:rPr>
          <w:sz w:val="22"/>
          <w:szCs w:val="22"/>
        </w:rPr>
      </w:pPr>
      <w:bookmarkStart w:id="1" w:name="_Hlk30283534"/>
      <w:bookmarkEnd w:id="1"/>
      <w:r>
        <w:rPr>
          <w:sz w:val="22"/>
          <w:szCs w:val="22"/>
        </w:rPr>
        <w:t xml:space="preserve">1.2. </w:t>
      </w:r>
      <w:r>
        <w:rPr>
          <w:b/>
          <w:bCs/>
          <w:sz w:val="22"/>
          <w:szCs w:val="22"/>
        </w:rPr>
        <w:t xml:space="preserve">Настоящий договор заключен по результатам торгов имущества гражданина-банкрота – Сержанова Н.А. (лот № 1), согласно пункту 17 статьи 110 ФЗ «О несостоятельности (банкротстве)», информационному сообщению, о проведении торгов, опубликованным в  ЕФРСБ 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3. На момент совершения настоящей сделки указанное в п. 1.1 настоящего договора имущество никому не продано, не заложено, в споре и под арестом (запрещением) не состоит.</w:t>
      </w:r>
    </w:p>
    <w:p>
      <w:pPr>
        <w:pStyle w:val="Normal"/>
        <w:tabs>
          <w:tab w:val="clear" w:pos="708"/>
          <w:tab w:val="left" w:pos="72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дп. 4, п. 1 ст. 352 ГК РФ, абз. 6 п. 5 ст. 18.1 Закона № 127-ФЗ «О несостоятельности (банкротстве)» - залог в пользу КБ (АО) «Локо-Банк». Ограничение (обременение): залог в силу договора. Залог прекращается в силу закона в момент регистрации перехода права собственности к Покупателю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TextBodyIndent"/>
        <w:spacing w:before="0" w:after="0"/>
        <w:ind w:left="283" w:firstLine="540"/>
        <w:rPr/>
      </w:pPr>
      <w:r>
        <w:rPr>
          <w:b/>
          <w:bCs/>
          <w:sz w:val="22"/>
          <w:szCs w:val="22"/>
        </w:rPr>
        <w:t>2.1.Продавец обязуется</w:t>
      </w:r>
      <w:r>
        <w:rPr>
          <w:sz w:val="22"/>
          <w:szCs w:val="22"/>
        </w:rPr>
        <w:t>: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2.1.1. Передать Покупателю по акту приема-передачи имущество (объект продажи), указанное в п. 1.1 настоящего договора, в срок, не превышающий 10 (Десяти) дней после полной оплаты его стоимости в соответствии с разделом 3 настоящего договора. Акт приема-передачи составляется и предъявляется Покупателю Продавцом, после чего подписывается обеими сторонами настоящего договора.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2. Передать Покупателю все имеющиеся в наличии правоустанавливающие, правоподтверждающие и технические документы на имущество.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Покупатель обязуется: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2.2.1. Принять у Продавца имущество, указанное в п. 1.1 настоящего договора, и подписать акт приема-передачи.</w:t>
      </w:r>
    </w:p>
    <w:p>
      <w:pPr>
        <w:pStyle w:val="TextBodyIndent"/>
        <w:spacing w:before="0" w:after="0"/>
        <w:ind w:left="283" w:firstLine="540"/>
        <w:rPr/>
      </w:pPr>
      <w:r>
        <w:rPr>
          <w:sz w:val="22"/>
          <w:szCs w:val="22"/>
        </w:rPr>
        <w:t>2.2.2. Уплатить указанную в разделе 3 настоящего договора цену приобретаемого имущества в порядке и в сроки, установленные настоящим договором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Цена договора и порядок расчетов</w:t>
      </w:r>
    </w:p>
    <w:p>
      <w:pPr>
        <w:pStyle w:val="TextBodyIndent"/>
        <w:spacing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продаваемого имущества, указанного в п. 1.1 настоящего договора, установлена по результатам продажи имущества без объявления цены, является окончательной, изменениям не подлежит, и составляет </w:t>
      </w:r>
      <w:r>
        <w:rPr>
          <w:b/>
          <w:bCs/>
          <w:sz w:val="22"/>
          <w:szCs w:val="22"/>
        </w:rPr>
        <w:t>_______________________________________ рублей</w:t>
      </w:r>
      <w:r>
        <w:rPr>
          <w:sz w:val="22"/>
          <w:szCs w:val="22"/>
        </w:rPr>
        <w:t>.</w:t>
      </w:r>
    </w:p>
    <w:p>
      <w:pPr>
        <w:pStyle w:val="TextBodyIndent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производит оплату движимого имущества по настоящему договору в срок, не превышающий 30 (тридцати) календарных дней с даты подписания настоящего договора, путем перечисления денежных средств на расчетный счет: № р/с 40817810955760373527 в Северо-западный банк ОАО «Сбербанк России» г. Санкт-Петербург, ИНН 7707083893, КПП 783502001, БИК 044030653, к/с 30101810500000000653 (получатель: финансовый управляющий Сержанова Н.А. - Мельник Д.С.)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3.3. Сумма расходов по государственной регистрации права собственности в установленном законом порядке не входит в цену настоящего договора и оплачивается Покупателем самостоятельно и за свой счет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22"/>
          <w:szCs w:val="22"/>
        </w:rPr>
        <w:t>4. Возникновение права  собственности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4.1. Право собственности на указанное в п. 1.1 настоящего договора движимое имущество переходит к Покупателю с момента подписания акта приема-передачи имущества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5.1. 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22"/>
          <w:szCs w:val="22"/>
        </w:rPr>
        <w:t>6. Действие договора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Отношения между сторонами по настоящему договору прекращаются после исполнения ими всех условий договора и произведения полного взаиморасчета.</w:t>
      </w:r>
    </w:p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7.1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7.2. Стороны соглашаются разрешать все споры, которые могут возникнуть в связи с исполнением настоящего договора, путем переговоров, а в случае недостижения соглашения – в судебном порядке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>
          <w:sz w:val="22"/>
          <w:szCs w:val="22"/>
        </w:rPr>
        <w:t>7.3. Изменения и дополнения к настоящему договору действительны, если они составлены в письменной форме и подписаны обеими сторонами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7.4. Настоящий договор подлежит передаче для государственной регистрации права собственности Покупателя на автомобиль в ГИБДД по Калининградской области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7.5. Настоящий договор составлен в трех экземплярах, имеющих равную юридическую силу: по одному экземпляру для каждой из сторон и один для ГИБДД по Калининградской област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8. Реквизиты и подписи сторон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Сержанов Никита Александрович, </w:t>
      </w:r>
      <w:r>
        <w:rPr>
          <w:bCs/>
          <w:sz w:val="22"/>
          <w:szCs w:val="22"/>
        </w:rPr>
        <w:t>26.04.1992 г.р., место рождения: рп. Саргатское Саргатского р-на Омской обл., СНИЛС 141-700-256 11, ИНН 553201483990, адрес: Калининградская обл., г. Зеленоградск, ул. Крылова, д. 7, кв. 68, в лице финансового управляющего Мельника Дениса Сергеевича, действующего на основании Решения Арбитражного суда Калининградской области от 04.10.2019 г. по делу № А21-11573/2019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sectPr>
      <w:type w:val="nextPage"/>
      <w:pgSz w:w="11906" w:h="16838"/>
      <w:pgMar w:left="851" w:right="62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spacing w:lineRule="exact" w:line="300"/>
      <w:ind w:firstLine="7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21:30:00Z</dcterms:created>
  <dc:creator>Jurist</dc:creator>
  <dc:description/>
  <cp:keywords/>
  <dc:language>en-US</dc:language>
  <cp:lastModifiedBy>Asus</cp:lastModifiedBy>
  <cp:lastPrinted>2015-09-24T12:31:00Z</cp:lastPrinted>
  <dcterms:modified xsi:type="dcterms:W3CDTF">2020-03-20T20:29:00Z</dcterms:modified>
  <cp:revision>12</cp:revision>
  <dc:subject/>
  <dc:title/>
</cp:coreProperties>
</file>